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№14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КОУ «Икринская СОШ» Курах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6 января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итогового собеседования и создании экспертной комиссии (ИС-9) в 9-х класс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Порядком проведения государственной  итоговой  аттестации по образовательным программам основного общего образования, утвержденным приказом  Министерства просвещения Российской Федерации и Федеральной службы по надзору в сфере образования и науки № 189/1513  от 07 ноября 2018 года,  приказом МОН РД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№ 05-02-2-5/22  от 11 января 2022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ода  в целях обеспечения проведения итогового собеседования по русскому языку в общеобразовательных организациях Республики Дагестан 2021-2022 учебном год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  р  и  к  а  з  ы  в  а  ю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1. Провести  ИС-9 в 9 классе 9 февраля 2022 г. (по графику) начало в 9.0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2. Назначит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маилова А.М., заместителя директора по УВР, ответственным по подготовке и проведению  ИС-9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Медетова Э.Ф., учителя русского языка и литературы, экзаменатором-собеседнико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имханова Н. К., заместителя директора по ВР, организатором по перемещ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алахову Р.И., учителя русского и литературы, экспертом по проведению ИС-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баева Б.М., учителя информатики, техническим специалистом по внесению сведений ИС-9, тиражированию, сканированию, осуществлению аудиозапис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3. Всем членам комиссии по проведению ИС-9 ознакомиться с инструкциями и рекомендациями по проведению ИС-9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ходе проведения ИС-9 всем ответственным руководствоваться регламентам по проведению ИС-9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4.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ОУ «Икринская СОШ»                         /Шихкеримов Ф.Ш./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05022522_ot_11_yanvarya_202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1:00Z</dcterms:created>
  <dc:creator>user</dc:creator>
  <dc:description/>
  <cp:keywords/>
  <dc:language>en-US</dc:language>
  <cp:lastModifiedBy>Икра СОШ</cp:lastModifiedBy>
  <dcterms:modified xsi:type="dcterms:W3CDTF">2022-01-31T08:27:00Z</dcterms:modified>
  <cp:revision>9</cp:revision>
  <dc:subject/>
  <dc:title>Приказ №117</dc:title>
</cp:coreProperties>
</file>