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Недели антинаркотического просвещения «Живи правильно!» в МКОУ «Икринская СОШ имени Э.Б.Салихов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от 31.03.21г. за №08-01-146/21 Минобразования  РД с 5 по 10 апреля 2021 года в МКОУ «Икринская СОШ» проходила Неделя антинаркотического просвещения «Живи правильно!» среди обучающихся школы. Были проведены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лешмоб «Спорт вместо наркотик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ный час «Живи правильно!» в 8-11 классах;</w:t>
      </w:r>
    </w:p>
    <w:p>
      <w:pPr>
        <w:pStyle w:val="Normal"/>
        <w:rPr/>
      </w:pPr>
      <w:r>
        <w:rPr>
          <w:sz w:val="28"/>
          <w:szCs w:val="28"/>
        </w:rPr>
        <w:t>3. показ видеофильма «Мы за здоровый образ жизни» в 9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мероприятиях принимали участие школьники, классные руководители, организатор, социальный педагог, психолог, педагоги, приглашенные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1025" cy="2340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3108960" cy="2331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2987040" cy="2249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990850" cy="22383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user</dc:creator>
  <dc:description/>
  <cp:keywords/>
  <dc:language>en-US</dc:language>
  <cp:lastModifiedBy>Икра СОШ</cp:lastModifiedBy>
  <dcterms:modified xsi:type="dcterms:W3CDTF">2021-04-10T07:54:00Z</dcterms:modified>
  <cp:revision>11</cp:revision>
  <dc:subject/>
  <dc:title>Отчет </dc:title>
</cp:coreProperties>
</file>