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w:drawing>
          <wp:inline distT="0" distB="0" distL="0" distR="0">
            <wp:extent cx="5934075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954"/>
        <w:gridCol w:w="1773"/>
        <w:gridCol w:w="2058"/>
      </w:tblGrid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на педагогическом совете 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5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орги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вание классных помещений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 в ле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мотреть таблицу) 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руководитель 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е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частие в районных соревнованиях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портивные игры (волейбол, баскетбол, теннис) для 5-11классов (сентябрь-май).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сенний и весенний кроссы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оревнования по мини-футболу (в течение года.)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артакиада школьников (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Легкоатлетическое многоборье (сентябрь - май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зидентские состязания (май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портивный праздник «Зарница» (июнь). 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лимпиады по физкультуре (ноябрь)</w:t>
            </w:r>
          </w:p>
          <w:p>
            <w:pPr>
              <w:pStyle w:val="21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b w:val="false"/>
                <w:i w:val="false"/>
                <w:sz w:val="24"/>
              </w:rPr>
              <w:t>Соревнования по стрельбе из винтовки (апрель)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(согласно плану спортивных мероприятий в районе)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руководитель 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Леки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290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 «Интересное в мире спорта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есяц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актив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здоровительного лагер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проведении соревнований. </w:t>
              <w:tab/>
              <w:tab/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сметический ремонт спортза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спортинвента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0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школ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лан работы спортивного клуба «Лек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355"/>
        <w:gridCol w:w="2185"/>
        <w:gridCol w:w="249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ок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 «С рюкзаком по сентябрю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 (от погодных услови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 классы + учителя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бегуна», кросс  «Золотая осен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пионерболу «Стремительн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игре «Перестрел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4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баскетболу «Оранжевый мяч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26 ноябр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еселые старты 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4 классы + родител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ревнования по строевой подготовке «Парад песни и строя»  Дню Защитника Отече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8 -9 , 10-11класс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лассы</w:t>
            </w:r>
          </w:p>
        </w:tc>
      </w:tr>
      <w:tr>
        <w:trPr>
          <w:trHeight w:val="70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«Зимние забав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 классы + учителя + родители</w:t>
            </w:r>
          </w:p>
        </w:tc>
      </w:tr>
      <w:tr>
        <w:trPr>
          <w:trHeight w:val="60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енство школы по прыжкам в высоту «День прыгу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2 апр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7,  8-9, 10-11 класс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суждение и утверждение плана работы на  2020- 2021 учебн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Style18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оставление режима работы спортивных секций. Составление плана спортивно-массовых мероприятий на 2020-2021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,</w:t>
            </w:r>
          </w:p>
          <w:p>
            <w:pPr>
              <w:pStyle w:val="Style18"/>
              <w:spacing w:lineRule="auto" w:line="276"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.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спортивного зала и площадок. Подготовка команд участников. Подбор судейских бриг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ШС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команд клуба в соревнованиях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ь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спортивного инвентар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спортивного зала, обустройство тренажерного зал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шко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360" w:leader="none"/>
        </w:tabs>
        <w:spacing w:before="0" w:after="160"/>
        <w:ind w:right="-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1efe8f1eeea">
    <w:name w:val="Сd1пefиe8сf1оeeкea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46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3:51:00Z</dcterms:created>
  <dc:creator>Галина Романова</dc:creator>
  <dc:description/>
  <cp:keywords/>
  <dc:language>en-US</dc:language>
  <cp:lastModifiedBy>Икра СОШ</cp:lastModifiedBy>
  <cp:lastPrinted>2021-02-13T09:39:00Z</cp:lastPrinted>
  <dcterms:modified xsi:type="dcterms:W3CDTF">2021-02-13T07:10:00Z</dcterms:modified>
  <cp:revision>7</cp:revision>
  <dc:subject/>
  <dc:title/>
</cp:coreProperties>
</file>