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6840855" cy="967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855" cy="967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28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194945" distL="6400800" distR="6400800" simplePos="0" locked="0" layoutInCell="0" allowOverlap="1" relativeHeight="7">
                <wp:simplePos x="0" y="0"/>
                <wp:positionH relativeFrom="page">
                  <wp:posOffset>819150</wp:posOffset>
                </wp:positionH>
                <wp:positionV relativeFrom="page">
                  <wp:posOffset>723900</wp:posOffset>
                </wp:positionV>
                <wp:extent cx="5977890" cy="367411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7890" cy="3674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widowControl/>
                              <w:spacing w:lineRule="auto" w:line="276"/>
                              <w:rPr/>
                            </w:pPr>
                            <w:r>
                              <w:rPr>
                                <w:rStyle w:val="FontStyle11"/>
                                <w:sz w:val="28"/>
                                <w:szCs w:val="28"/>
                                <w:u w:val="single"/>
                              </w:rPr>
                              <w:t>Цель:</w:t>
                            </w:r>
                            <w:r>
                              <w:rPr>
                                <w:rStyle w:val="FontStyle1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FontStyle12"/>
                                <w:sz w:val="28"/>
                                <w:szCs w:val="28"/>
                              </w:rPr>
                              <w:t>Создание условий для формирования у воспитанников и учащихся устойчивых навыков безопасного поведения на улицах и дорогах.</w:t>
                            </w:r>
                          </w:p>
                          <w:p>
                            <w:pPr>
                              <w:pStyle w:val="Style16"/>
                              <w:widowControl/>
                              <w:spacing w:lineRule="auto" w:line="276"/>
                              <w:rPr>
                                <w:rStyle w:val="FontStyle12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6"/>
                              <w:widowControl/>
                              <w:spacing w:lineRule="auto" w:line="276"/>
                              <w:rPr>
                                <w:rStyle w:val="FontStyle12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1"/>
                              <w:widowControl/>
                              <w:spacing w:lineRule="auto" w:line="276"/>
                              <w:ind w:left="10" w:hanging="0"/>
                              <w:rPr>
                                <w:rStyle w:val="FontStyle12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1"/>
                              <w:widowControl/>
                              <w:spacing w:lineRule="auto" w:line="276" w:before="19" w:after="0"/>
                              <w:ind w:left="10" w:hanging="0"/>
                              <w:rPr/>
                            </w:pPr>
                            <w:r>
                              <w:rPr>
                                <w:rStyle w:val="FontStyle11"/>
                                <w:sz w:val="28"/>
                                <w:szCs w:val="28"/>
                                <w:u w:val="single"/>
                              </w:rPr>
                              <w:t>Задачи;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276" w:before="211" w:after="0"/>
                              <w:ind w:left="720" w:right="538" w:hanging="346"/>
                              <w:rPr/>
                            </w:pPr>
                            <w:r>
                              <w:rPr>
                                <w:rStyle w:val="FontStyle12"/>
                                <w:sz w:val="28"/>
                                <w:szCs w:val="28"/>
                              </w:rPr>
                              <w:t>Формирование  у обучающихся устойчивые навыки соблюдения и выполнения правил дорожного движения ;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276" w:before="10" w:after="0"/>
                              <w:ind w:left="720" w:hanging="346"/>
                              <w:rPr/>
                            </w:pPr>
                            <w:r>
                              <w:rPr>
                                <w:rStyle w:val="FontStyle12"/>
                                <w:sz w:val="28"/>
                                <w:szCs w:val="28"/>
                              </w:rPr>
                              <w:t>Отслеживание уровня знаний и умений детей в начале и конце учебного года;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276"/>
                              <w:ind w:left="720" w:right="614" w:hanging="346"/>
                              <w:jc w:val="both"/>
                              <w:rPr/>
                            </w:pPr>
                            <w:r>
                              <w:rPr>
                                <w:rStyle w:val="FontStyle12"/>
                                <w:sz w:val="28"/>
                                <w:szCs w:val="28"/>
                              </w:rPr>
                              <w:t>Применение современных форм и методов обучения и воспитания, направленные на предупреждение несчастных случаев с детьми на улицах и во дворах;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276"/>
                              <w:ind w:left="720" w:hanging="346"/>
                              <w:rPr/>
                            </w:pPr>
                            <w:r>
                              <w:rPr>
                                <w:rStyle w:val="FontStyle12"/>
                                <w:sz w:val="28"/>
                                <w:szCs w:val="28"/>
                              </w:rPr>
                              <w:t>Формирование у родителей устойчивого  интереса  к безопасности детей как участников дорожного движения, привлекать взрослых к совместной деятельности с детьми;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7pt;height:289.3pt;mso-wrap-distance-left:504pt;mso-wrap-distance-right:504pt;mso-wrap-distance-top:0pt;mso-wrap-distance-bottom:15.35pt;margin-top:57pt;mso-position-vertical-relative:page;margin-left:64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widowControl/>
                        <w:spacing w:lineRule="auto" w:line="276"/>
                        <w:rPr/>
                      </w:pPr>
                      <w:r>
                        <w:rPr>
                          <w:rStyle w:val="FontStyle11"/>
                          <w:sz w:val="28"/>
                          <w:szCs w:val="28"/>
                          <w:u w:val="single"/>
                        </w:rPr>
                        <w:t>Цель:</w:t>
                      </w:r>
                      <w:r>
                        <w:rPr>
                          <w:rStyle w:val="FontStyle11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Style w:val="FontStyle12"/>
                          <w:sz w:val="28"/>
                          <w:szCs w:val="28"/>
                        </w:rPr>
                        <w:t>Создание условий для формирования у воспитанников и учащихся устойчивых навыков безопасного поведения на улицах и дорогах.</w:t>
                      </w:r>
                    </w:p>
                    <w:p>
                      <w:pPr>
                        <w:pStyle w:val="Style16"/>
                        <w:widowControl/>
                        <w:spacing w:lineRule="auto" w:line="276"/>
                        <w:rPr>
                          <w:rStyle w:val="FontStyle12"/>
                          <w:sz w:val="28"/>
                          <w:szCs w:val="28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6"/>
                        <w:widowControl/>
                        <w:spacing w:lineRule="auto" w:line="276"/>
                        <w:rPr>
                          <w:rStyle w:val="FontStyle12"/>
                          <w:sz w:val="28"/>
                          <w:szCs w:val="28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21"/>
                        <w:widowControl/>
                        <w:spacing w:lineRule="auto" w:line="276"/>
                        <w:ind w:left="10" w:hanging="0"/>
                        <w:rPr>
                          <w:rStyle w:val="FontStyle12"/>
                          <w:sz w:val="28"/>
                          <w:szCs w:val="28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21"/>
                        <w:widowControl/>
                        <w:spacing w:lineRule="auto" w:line="276" w:before="19" w:after="0"/>
                        <w:ind w:left="10" w:hanging="0"/>
                        <w:rPr/>
                      </w:pPr>
                      <w:r>
                        <w:rPr>
                          <w:rStyle w:val="FontStyle11"/>
                          <w:sz w:val="28"/>
                          <w:szCs w:val="28"/>
                          <w:u w:val="single"/>
                        </w:rPr>
                        <w:t>Задачи;</w:t>
                      </w:r>
                    </w:p>
                    <w:p>
                      <w:pPr>
                        <w:pStyle w:val="Style31"/>
                        <w:widowControl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720" w:leader="none"/>
                        </w:tabs>
                        <w:spacing w:lineRule="auto" w:line="276" w:before="211" w:after="0"/>
                        <w:ind w:left="720" w:right="538" w:hanging="346"/>
                        <w:rPr/>
                      </w:pPr>
                      <w:r>
                        <w:rPr>
                          <w:rStyle w:val="FontStyle12"/>
                          <w:sz w:val="28"/>
                          <w:szCs w:val="28"/>
                        </w:rPr>
                        <w:t>Формирование  у обучающихся устойчивые навыки соблюдения и выполнения правил дорожного движения ;</w:t>
                      </w:r>
                    </w:p>
                    <w:p>
                      <w:pPr>
                        <w:pStyle w:val="Style31"/>
                        <w:widowControl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720" w:leader="none"/>
                        </w:tabs>
                        <w:spacing w:lineRule="auto" w:line="276" w:before="10" w:after="0"/>
                        <w:ind w:left="720" w:hanging="346"/>
                        <w:rPr/>
                      </w:pPr>
                      <w:r>
                        <w:rPr>
                          <w:rStyle w:val="FontStyle12"/>
                          <w:sz w:val="28"/>
                          <w:szCs w:val="28"/>
                        </w:rPr>
                        <w:t>Отслеживание уровня знаний и умений детей в начале и конце учебного года;</w:t>
                      </w:r>
                    </w:p>
                    <w:p>
                      <w:pPr>
                        <w:pStyle w:val="Style31"/>
                        <w:widowControl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720" w:leader="none"/>
                        </w:tabs>
                        <w:spacing w:lineRule="auto" w:line="276"/>
                        <w:ind w:left="720" w:right="614" w:hanging="346"/>
                        <w:jc w:val="both"/>
                        <w:rPr/>
                      </w:pPr>
                      <w:r>
                        <w:rPr>
                          <w:rStyle w:val="FontStyle12"/>
                          <w:sz w:val="28"/>
                          <w:szCs w:val="28"/>
                        </w:rPr>
                        <w:t>Применение современных форм и методов обучения и воспитания, направленные на предупреждение несчастных случаев с детьми на улицах и во дворах;</w:t>
                      </w:r>
                    </w:p>
                    <w:p>
                      <w:pPr>
                        <w:pStyle w:val="Style31"/>
                        <w:widowControl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720" w:leader="none"/>
                        </w:tabs>
                        <w:spacing w:lineRule="auto" w:line="276"/>
                        <w:ind w:left="720" w:hanging="346"/>
                        <w:rPr/>
                      </w:pPr>
                      <w:r>
                        <w:rPr>
                          <w:rStyle w:val="FontStyle12"/>
                          <w:sz w:val="28"/>
                          <w:szCs w:val="28"/>
                        </w:rPr>
                        <w:t>Формирование у родителей устойчивого  интереса  к безопасности детей как участников дорожного движения, привлекать взрослых к совместной деятельности с детьми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28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34925</wp:posOffset>
                </wp:positionH>
                <wp:positionV relativeFrom="page">
                  <wp:posOffset>390525</wp:posOffset>
                </wp:positionV>
                <wp:extent cx="6515100" cy="1069213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395"/>
                              <w:gridCol w:w="5769"/>
                              <w:gridCol w:w="1660"/>
                              <w:gridCol w:w="2436"/>
                            </w:tblGrid>
                            <w:tr>
                              <w:trPr/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5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Мероприятия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Сроки</w:t>
                                  </w:r>
                                </w:p>
                              </w:tc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Ответственны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Работа с педагогическим коллективо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бследование дорожно – уличной сети, прилегающей к МКОУ « Икринская СОШ»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Август- сентябрь</w:t>
                                  </w:r>
                                </w:p>
                              </w:tc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Администрация школы совместно с ОГИБД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роведение совещания  ОУ и представителей ОГИБДД с целью разработки стратегии совместной работы в  направлении профилактики ДДТТ.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Август- сентябрь</w:t>
                                  </w:r>
                                </w:p>
                              </w:tc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Администрация школы совместно с ОГИБД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5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роведение совещания с классными руководителями по вопросу «Обучение детей безопасному поведению на улице, состояние работы по профилактике ДДТТ», с обязательным участием инспектора ОГИБДД.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ентябрь, май</w:t>
                                  </w:r>
                                </w:p>
                              </w:tc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Зам. директора по В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5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оставление схемы безопасных маршрутов движения детей (первоклассников) в школу и обратно, с определением «зон риска» связанных с детским  дорожно-транспортным травматизмом.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ентябр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ГИБДД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Зам.директора по ВР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лассный руководител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Организация индивидуальной работы с учащимися, нарушившими ПДД, и их законными представителями, а также рассмотрение   административных протоколов по фактам нарушения на заседаниях КДН и ПДН.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pacing w:lineRule="exact" w:line="317"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</w:rPr>
                                    <w:t>В течение</w:t>
                                  </w:r>
                                </w:p>
                                <w:p>
                                  <w:pPr>
                                    <w:pStyle w:val="Style16"/>
                                    <w:widowControl/>
                                    <w:spacing w:lineRule="exact" w:line="317"/>
                                    <w:ind w:left="1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</w:rPr>
                                    <w:t>года (по факту происшеств ия)</w:t>
                                  </w:r>
                                </w:p>
                              </w:tc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widowControl/>
                                    <w:spacing w:lineRule="auto" w:line="240"/>
                                    <w:ind w:left="278" w:right="288" w:hanging="0"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12"/>
                                    </w:rPr>
                                    <w:t>Администрация школ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азработка классных часов по ПДД, создание педагогической копилки по ПДД.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Зам.директора по ВР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лассные руководител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pacing w:lineRule="exact" w:line="317"/>
                                    <w:ind w:firstLine="10"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</w:rPr>
                                    <w:t>Взаимоинформирование          органов образования   и   ОГИБДД   по фактам ДТП   с участием несовершеннолетних детей.   Осуществление   ежемесячного мониторинга случаев ДТП и нарушений ПДД учащимися.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pacing w:lineRule="exact" w:line="317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</w:rPr>
                                    <w:t>В течение</w:t>
                                  </w:r>
                                </w:p>
                                <w:p>
                                  <w:pPr>
                                    <w:pStyle w:val="Style16"/>
                                    <w:widowControl/>
                                    <w:spacing w:lineRule="exact" w:line="317"/>
                                    <w:ind w:left="19" w:hanging="0"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</w:rPr>
                                    <w:t>года (по факту происшеств ия)</w:t>
                                  </w:r>
                                </w:p>
                              </w:tc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ind w:left="278" w:right="28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</w:rPr>
                                    <w:t xml:space="preserve">Сотрудники ОГИБДД,  </w:t>
                                  </w:r>
                                </w:p>
                                <w:p>
                                  <w:pPr>
                                    <w:pStyle w:val="Style16"/>
                                    <w:widowControl/>
                                    <w:ind w:left="278" w:right="288" w:hanging="0"/>
                                    <w:jc w:val="left"/>
                                    <w:rPr>
                                      <w:rStyle w:val="FontStyle12"/>
                                    </w:rPr>
                                  </w:pPr>
                                  <w:r>
                                    <w:rPr>
                                      <w:rStyle w:val="FontStyle12"/>
                                    </w:rPr>
                                    <w:t>администрация школ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pacing w:lineRule="exact" w:line="317"/>
                                    <w:ind w:left="10" w:firstLine="10"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</w:rPr>
                                    <w:t>Включение вопросов по профилактике ДДТТ     в     повестку     совещаний, педсоветов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pacing w:lineRule="exact" w:line="317"/>
                                    <w:ind w:left="173" w:right="154" w:hanging="0"/>
                                    <w:rPr/>
                                  </w:pPr>
                                  <w:r>
                                    <w:rPr/>
                                    <w:t>В течение года</w:t>
                                  </w:r>
                                  <w:r>
                                    <w:rPr>
                                      <w:rStyle w:val="FontStyle1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pacing w:lineRule="exact" w:line="317"/>
                                    <w:ind w:left="288" w:right="27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</w:rPr>
                                    <w:t xml:space="preserve">ОГИБДД,  </w:t>
                                  </w:r>
                                </w:p>
                                <w:p>
                                  <w:pPr>
                                    <w:pStyle w:val="Style31"/>
                                    <w:widowControl/>
                                    <w:spacing w:lineRule="auto" w:line="240"/>
                                    <w:ind w:left="288" w:hanging="0"/>
                                    <w:rPr>
                                      <w:rStyle w:val="FontStyle12"/>
                                    </w:rPr>
                                  </w:pPr>
                                  <w:r>
                                    <w:rPr>
                                      <w:rStyle w:val="FontStyle12"/>
                                    </w:rPr>
                                    <w:t xml:space="preserve">заместитель директора по </w:t>
                                  </w:r>
                                  <w:r>
                                    <w:rPr>
                                      <w:rStyle w:val="FontStyle12"/>
                                      <w:lang w:val="en-US"/>
                                    </w:rPr>
                                    <w:t>B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абота по пополнению  наглядных пособий  в комнате по ПД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Зам.директора по ВР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лассные руководител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Работа с учащимися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b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рганизация работы отряда «Юный инспектор движения».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Сентябрь 2020г. </w:t>
                                  </w:r>
                                </w:p>
                              </w:tc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Зам.директора по ВР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роведение месячника по безопасности и жизнедеятельности.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ентябрь</w:t>
                                  </w:r>
                                </w:p>
                              </w:tc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Зам.директора по В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 </w:t>
                                  </w:r>
                                </w:p>
                              </w:tc>
                              <w:tc>
                                <w:tcPr>
                                  <w:tcW w:w="5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Занятия отряда  ЮИД.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 раз в неделю</w:t>
                                  </w:r>
                                </w:p>
                              </w:tc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уководитель  ЮИ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Занимательные  уроки по профилактике ДДТТ в 1 – 4 классах  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уководитель  ЮИД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Школьные  конкурсы рисунков по данной тематике 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о плану</w:t>
                                  </w:r>
                                </w:p>
                              </w:tc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Зам.директора по ВР, классные руководител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Тематические профилактические беседы, классные часы,диспуты  с приглашением  инспектора ОГИБДД  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ГИБДД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зам.директора по В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Участие в проведении профилактических акций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- «Засветись!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- «Дорога детей из школы домой!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- «Внимание дети!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- «День памяти жертв ДТП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- «Внимание, каникулы!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- «Безопасность детей – забота взрослых!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- «Безопасные каникулы!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- «Учим ПДД – предупреждаем ДТП!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- «Георгиевская ленточка».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ентябр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ктябр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Ноябр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Ноябр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екабр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Феврал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Мар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Апрел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Зам.директора по ВР, классные руководители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Участие в районных конкурсах среди образовательных учреждений  по ПДД   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В течение года </w:t>
                                  </w:r>
                                </w:p>
                              </w:tc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Зам.директора по ВР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классные руководители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лассные часы по ПДД для 1-9 классов.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о плану</w:t>
                                  </w:r>
                                </w:p>
                              </w:tc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лассные руководител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онкурсы рисунков, стихов  по ПДД.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 раз в полугодие</w:t>
                                  </w:r>
                                </w:p>
                              </w:tc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уководитель отряда ЮИД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лассные руководител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Инструктажи по ПДД для 1-9 классов.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лассные руководител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Оформление стендов «Уголок дорожной безопасности». 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Зам.директора по ВР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рганизация мероприятий, приуроченных к Дню  Памяти жертв ДТП.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Ноябрь</w:t>
                                  </w:r>
                                </w:p>
                              </w:tc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Зам.директора по ВР, классные руководител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одписка ОУ на газету «Добрая дорога детства».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ентябрь</w:t>
                                  </w:r>
                                </w:p>
                              </w:tc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Администрация школы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едение рубрики в школьной газете «Школьный бум».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Зам.директора по ВР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                           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Работа с родителям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Проведение  родительских собраний с участием сотрудников ОГИБДД  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В течение года </w:t>
                                  </w:r>
                                </w:p>
                              </w:tc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Зам. директора классные руководител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Беседы с родителями учащихся-нарушителей.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По необходимости </w:t>
                                  </w:r>
                                </w:p>
                              </w:tc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ГИБДД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зам.директора по ВР, классные руководител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Участие родителей во внеклассных мероприятиях по ПДД.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лассные руководител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/>
                                    <w:spacing w:lineRule="exact" w:line="317"/>
                                    <w:ind w:right="38" w:hanging="10"/>
                                    <w:rPr>
                                      <w:rStyle w:val="FontStyle11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FontStyle11"/>
                                      <w:b w:val="fals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Style w:val="FontStyle11"/>
                                      <w:b w:val="false"/>
                                    </w:rPr>
                                    <w:t xml:space="preserve">Планирование и проведение адресной работы с  семьями  обучающихся, в которых имеется мототранспорт, в том числе скутеры  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pacing w:lineRule="auto" w:line="240"/>
                                    <w:ind w:left="48" w:right="67" w:hanging="0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  <w:b w:val="false"/>
                                    </w:rPr>
                                    <w:t>сентябрь-октябрь (планиров ание в течение</w:t>
                                  </w:r>
                                </w:p>
                                <w:p>
                                  <w:pPr>
                                    <w:pStyle w:val="Style16"/>
                                    <w:widowControl/>
                                    <w:spacing w:lineRule="exact" w:line="317"/>
                                    <w:ind w:left="48" w:right="67" w:hanging="0"/>
                                    <w:rPr>
                                      <w:rStyle w:val="FontStyle11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FontStyle11"/>
                                      <w:b w:val="false"/>
                                    </w:rPr>
                                    <w:t xml:space="preserve">года)  </w:t>
                                  </w:r>
                                </w:p>
                              </w:tc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/>
                                    <w:ind w:right="336" w:hanging="0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  <w:b w:val="fals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Заместитель директора по ВР,</w:t>
                                  </w:r>
                                  <w:r>
                                    <w:rPr>
                                      <w:rStyle w:val="FontStyle11"/>
                                      <w:b w:val="false"/>
                                    </w:rPr>
                                    <w:t xml:space="preserve"> классные руководи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0260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Контрольная деятельно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0260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Анкетирование по ПДД (1-9 классы). 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Зам.директора по ВР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реподаватель ОБ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pacing w:lineRule="exact" w:line="317"/>
                                    <w:ind w:right="547" w:hanging="19"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</w:rPr>
                                    <w:t>Тематические проверки  по вопросам профилактики ДДТТ и внеплановые проверки по фактам ДТП с обучающимися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ind w:left="134" w:right="173" w:hanging="0"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widowControl/>
                                    <w:spacing w:lineRule="auto" w:line="240"/>
                                    <w:ind w:right="307" w:hanging="0"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Style w:val="FontStyle12"/>
                                    </w:rPr>
                                    <w:t>Администрация школы, ОГИБД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Style w:val="FontStyle12"/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Информационное обеспеч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Стенды «Уголок безопасности». 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бновление в течение года</w:t>
                                  </w:r>
                                </w:p>
                              </w:tc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Зам.директора по В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амятки родителям «Советы родителям».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 раз в полугодие</w:t>
                                  </w:r>
                                </w:p>
                              </w:tc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уководитель  ЮИД; классный руководитель Долганова О.Н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резентации по ПДД.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тряд ЮИ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олучение наглядных пособий для работы по профилактике БДД.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Инспектор  ОГИБДД; руководитель отряда ЮИД; классные руководител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841.9pt;mso-wrap-distance-left:0pt;mso-wrap-distance-right:9pt;mso-wrap-distance-top:0pt;mso-wrap-distance-bottom:0pt;margin-top:30.75pt;mso-position-vertical-relative:page;margin-left:-2.75pt;mso-position-horizontal-relative:text">
                <v:fill opacity="0f"/>
                <v:textbox inset="0in,0in,0in,0in">
                  <w:txbxContent>
                    <w:tbl>
                      <w:tblPr>
                        <w:tblW w:w="10260" w:type="dxa"/>
                        <w:jc w:val="left"/>
                        <w:tblInd w:w="-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395"/>
                        <w:gridCol w:w="5769"/>
                        <w:gridCol w:w="1660"/>
                        <w:gridCol w:w="2436"/>
                      </w:tblGrid>
                      <w:tr>
                        <w:trPr/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5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Мероприятия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Сроки</w:t>
                            </w:r>
                          </w:p>
                        </w:tc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Ответственны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Работа с педагогическим коллективо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5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бследование дорожно – уличной сети, прилегающей к МКОУ « Икринская СОШ»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Август- сентябрь</w:t>
                            </w:r>
                          </w:p>
                        </w:tc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Администрация школы совместно с ОГИБД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5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роведение совещания  ОУ и представителей ОГИБДД с целью разработки стратегии совместной работы в  направлении профилактики ДДТТ.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Август- сентябрь</w:t>
                            </w:r>
                          </w:p>
                        </w:tc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Администрация школы совместно с ОГИБД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5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роведение совещания с классными руководителями по вопросу «Обучение детей безопасному поведению на улице, состояние работы по профилактике ДДТТ», с обязательным участием инспектора ОГИБДД.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ентябрь, май</w:t>
                            </w:r>
                          </w:p>
                        </w:tc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Зам. директора по В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5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оставление схемы безопасных маршрутов движения детей (первоклассников) в школу и обратно, с определением «зон риска» связанных с детским  дорожно-транспортным травматизмом.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ентябр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ГИБДД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Зам.директора по ВР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лассный руководител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Организация индивидуальной работы с учащимися, нарушившими ПДД, и их законными представителями, а также рассмотрение   административных протоколов по фактам нарушения на заседаниях КДН и ПДН.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spacing w:lineRule="exact" w:line="317"/>
                              <w:rPr/>
                            </w:pPr>
                            <w:r>
                              <w:rPr>
                                <w:rStyle w:val="FontStyle12"/>
                              </w:rPr>
                              <w:t>В течение</w:t>
                            </w:r>
                          </w:p>
                          <w:p>
                            <w:pPr>
                              <w:pStyle w:val="Style16"/>
                              <w:widowControl/>
                              <w:spacing w:lineRule="exact" w:line="317"/>
                              <w:ind w:left="19" w:hanging="0"/>
                              <w:jc w:val="left"/>
                              <w:rPr/>
                            </w:pPr>
                            <w:r>
                              <w:rPr>
                                <w:rStyle w:val="FontStyle12"/>
                              </w:rPr>
                              <w:t>года (по факту происшеств ия)</w:t>
                            </w:r>
                          </w:p>
                        </w:tc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51"/>
                              <w:widowControl/>
                              <w:spacing w:lineRule="auto" w:line="240"/>
                              <w:ind w:left="278" w:right="288" w:hanging="0"/>
                              <w:rPr/>
                            </w:pPr>
                            <w:r>
                              <w:rPr>
                                <w:rStyle w:val="FontStyle12"/>
                              </w:rPr>
                              <w:t xml:space="preserve"> </w:t>
                            </w:r>
                            <w:r>
                              <w:rPr>
                                <w:rStyle w:val="FontStyle12"/>
                              </w:rPr>
                              <w:t>Администрация школ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азработка классных часов по ПДД, создание педагогической копилки по ПДД.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Зам.директора по ВР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лассные руководител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spacing w:lineRule="exact" w:line="317"/>
                              <w:ind w:firstLine="10"/>
                              <w:rPr/>
                            </w:pPr>
                            <w:r>
                              <w:rPr>
                                <w:rStyle w:val="FontStyle12"/>
                              </w:rPr>
                              <w:t>Взаимоинформирование          органов образования   и   ОГИБДД   по фактам ДТП   с участием несовершеннолетних детей.   Осуществление   ежемесячного мониторинга случаев ДТП и нарушений ПДД учащимися.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spacing w:lineRule="exact" w:line="317"/>
                              <w:jc w:val="center"/>
                              <w:rPr/>
                            </w:pPr>
                            <w:r>
                              <w:rPr>
                                <w:rStyle w:val="FontStyle12"/>
                              </w:rPr>
                              <w:t>В течение</w:t>
                            </w:r>
                          </w:p>
                          <w:p>
                            <w:pPr>
                              <w:pStyle w:val="Style16"/>
                              <w:widowControl/>
                              <w:spacing w:lineRule="exact" w:line="317"/>
                              <w:ind w:left="19" w:hanging="0"/>
                              <w:rPr/>
                            </w:pPr>
                            <w:r>
                              <w:rPr>
                                <w:rStyle w:val="FontStyle12"/>
                              </w:rPr>
                              <w:t>года (по факту происшеств ия)</w:t>
                            </w:r>
                          </w:p>
                        </w:tc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/>
                              <w:ind w:left="278" w:right="288" w:hanging="0"/>
                              <w:jc w:val="left"/>
                              <w:rPr/>
                            </w:pPr>
                            <w:r>
                              <w:rPr>
                                <w:rStyle w:val="FontStyle12"/>
                              </w:rPr>
                              <w:t xml:space="preserve">Сотрудники ОГИБДД,  </w:t>
                            </w:r>
                          </w:p>
                          <w:p>
                            <w:pPr>
                              <w:pStyle w:val="Style16"/>
                              <w:widowControl/>
                              <w:ind w:left="278" w:right="288" w:hanging="0"/>
                              <w:jc w:val="left"/>
                              <w:rPr>
                                <w:rStyle w:val="FontStyle12"/>
                              </w:rPr>
                            </w:pPr>
                            <w:r>
                              <w:rPr>
                                <w:rStyle w:val="FontStyle12"/>
                              </w:rPr>
                              <w:t>администрация школ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spacing w:lineRule="exact" w:line="317"/>
                              <w:ind w:left="10" w:firstLine="10"/>
                              <w:rPr/>
                            </w:pPr>
                            <w:r>
                              <w:rPr>
                                <w:rStyle w:val="FontStyle12"/>
                              </w:rPr>
                              <w:t>Включение вопросов по профилактике ДДТТ     в     повестку     совещаний, педсоветов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/>
                              <w:spacing w:lineRule="exact" w:line="317"/>
                              <w:ind w:left="173" w:right="154" w:hanging="0"/>
                              <w:rPr/>
                            </w:pPr>
                            <w:r>
                              <w:rPr/>
                              <w:t>В течение года</w:t>
                            </w:r>
                            <w:r>
                              <w:rPr>
                                <w:rStyle w:val="FontStyle1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/>
                              <w:spacing w:lineRule="exact" w:line="317"/>
                              <w:ind w:left="288" w:right="278" w:hanging="0"/>
                              <w:jc w:val="left"/>
                              <w:rPr/>
                            </w:pPr>
                            <w:r>
                              <w:rPr>
                                <w:rStyle w:val="FontStyle12"/>
                              </w:rPr>
                              <w:t xml:space="preserve">ОГИБДД,  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auto" w:line="240"/>
                              <w:ind w:left="288" w:hanging="0"/>
                              <w:rPr>
                                <w:rStyle w:val="FontStyle12"/>
                              </w:rPr>
                            </w:pPr>
                            <w:r>
                              <w:rPr>
                                <w:rStyle w:val="FontStyle12"/>
                              </w:rPr>
                              <w:t xml:space="preserve">заместитель директора по </w:t>
                            </w:r>
                            <w:r>
                              <w:rPr>
                                <w:rStyle w:val="FontStyle12"/>
                                <w:lang w:val="en-US"/>
                              </w:rPr>
                              <w:t>B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абота по пополнению  наглядных пособий  в комнате по ПД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Зам.директора по ВР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лассные руководител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Работа с учащимися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b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рганизация работы отряда «Юный инспектор движения».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Сентябрь 2020г. </w:t>
                            </w:r>
                          </w:p>
                        </w:tc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Зам.директора по ВР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роведение месячника по безопасности и жизнедеятельности.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ентябрь</w:t>
                            </w:r>
                          </w:p>
                        </w:tc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Зам.директора по В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 </w:t>
                            </w:r>
                          </w:p>
                        </w:tc>
                        <w:tc>
                          <w:tcPr>
                            <w:tcW w:w="5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Занятия отряда  ЮИД.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 раз в неделю</w:t>
                            </w:r>
                          </w:p>
                        </w:tc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уководитель  ЮИ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Занимательные  уроки по профилактике ДДТТ в 1 – 4 классах  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уководитель  ЮИД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Школьные  конкурсы рисунков по данной тематике 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о плану</w:t>
                            </w:r>
                          </w:p>
                        </w:tc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Зам.директора по ВР, классные руководител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Тематические профилактические беседы, классные часы,диспуты  с приглашением  инспектора ОГИБДД  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ГИБДД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зам.директора по В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Участие в проведении профилактических акций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- «Засветись!»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- «Дорога детей из школы домой!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- «Внимание дети!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- «День памяти жертв ДТП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- «Внимание, каникулы!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- «Безопасность детей – забота взрослых!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- «Безопасные каникулы!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- «Учим ПДД – предупреждаем ДТП!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- «Георгиевская ленточка».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ентябр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ктябр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Ноябр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Ноябр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Декабр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Феврал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Мар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Апрел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Май</w:t>
                            </w:r>
                          </w:p>
                        </w:tc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Зам.директора по ВР, классные руководители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Участие в районных конкурсах среди образовательных учреждений  по ПДД   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В течение года </w:t>
                            </w:r>
                          </w:p>
                        </w:tc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Зам.директора по ВР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классные руководители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лассные часы по ПДД для 1-9 классов.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о плану</w:t>
                            </w:r>
                          </w:p>
                        </w:tc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лассные руководител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онкурсы рисунков, стихов  по ПДД.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 раз в полугодие</w:t>
                            </w:r>
                          </w:p>
                        </w:tc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уководитель отряда ЮИД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лассные руководител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Инструктажи по ПДД для 1-9 классов.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лассные руководител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Оформление стендов «Уголок дорожной безопасности». 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Зам.директора по ВР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рганизация мероприятий, приуроченных к Дню  Памяти жертв ДТП.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Ноябрь</w:t>
                            </w:r>
                          </w:p>
                        </w:tc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Зам.директора по ВР, классные руководител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одписка ОУ на газету «Добрая дорога детства».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ентябрь</w:t>
                            </w:r>
                          </w:p>
                        </w:tc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Администрация школы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едение рубрики в школьной газете «Школьный бум».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Зам.директора по ВР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Работа с родителям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Проведение  родительских собраний с участием сотрудников ОГИБДД  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В течение года </w:t>
                            </w:r>
                          </w:p>
                        </w:tc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Зам. директора классные руководител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Беседы с родителями учащихся-нарушителей.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По необходимости </w:t>
                            </w:r>
                          </w:p>
                        </w:tc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ГИБДД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зам.директора по ВР, классные руководители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Участие родителей во внеклассных мероприятиях по ПДД.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лассные руководител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/>
                              <w:spacing w:lineRule="exact" w:line="317"/>
                              <w:ind w:right="38" w:hanging="10"/>
                              <w:rPr>
                                <w:rStyle w:val="FontStyle11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FontStyle11"/>
                                <w:b w:val="false"/>
                              </w:rPr>
                              <w:t xml:space="preserve">  </w:t>
                            </w:r>
                            <w:r>
                              <w:rPr>
                                <w:rStyle w:val="FontStyle11"/>
                                <w:b w:val="false"/>
                              </w:rPr>
                              <w:t xml:space="preserve">Планирование и проведение адресной работы с  семьями  обучающихся, в которых имеется мототранспорт, в том числе скутеры  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/>
                              <w:spacing w:lineRule="auto" w:line="240"/>
                              <w:ind w:left="48" w:right="67" w:hanging="0"/>
                              <w:rPr/>
                            </w:pPr>
                            <w:r>
                              <w:rPr>
                                <w:rStyle w:val="FontStyle11"/>
                                <w:b w:val="false"/>
                              </w:rPr>
                              <w:t>сентябрь-октябрь (планиров ание в течение</w:t>
                            </w:r>
                          </w:p>
                          <w:p>
                            <w:pPr>
                              <w:pStyle w:val="Style16"/>
                              <w:widowControl/>
                              <w:spacing w:lineRule="exact" w:line="317"/>
                              <w:ind w:left="48" w:right="67" w:hanging="0"/>
                              <w:rPr>
                                <w:rStyle w:val="FontStyle11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FontStyle11"/>
                                <w:b w:val="false"/>
                              </w:rPr>
                              <w:t xml:space="preserve">года)  </w:t>
                            </w:r>
                          </w:p>
                        </w:tc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/>
                              <w:ind w:right="336" w:hanging="0"/>
                              <w:rPr/>
                            </w:pPr>
                            <w:r>
                              <w:rPr>
                                <w:rStyle w:val="FontStyle11"/>
                                <w:b w:val="false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en-US"/>
                              </w:rPr>
                              <w:t>Заместитель директора по ВР,</w:t>
                            </w:r>
                            <w:r>
                              <w:rPr>
                                <w:rStyle w:val="FontStyle11"/>
                                <w:b w:val="false"/>
                              </w:rPr>
                              <w:t xml:space="preserve"> классные руководители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10260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Контрольная деятельность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10260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Анкетирование по ПДД (1-9 классы). 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Зам.директора по ВР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реподаватель ОБ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spacing w:lineRule="exact" w:line="317"/>
                              <w:ind w:right="547" w:hanging="19"/>
                              <w:rPr/>
                            </w:pPr>
                            <w:r>
                              <w:rPr>
                                <w:rStyle w:val="FontStyle12"/>
                              </w:rPr>
                              <w:t>Тематические проверки  по вопросам профилактики ДДТТ и внеплановые проверки по фактам ДТП с обучающимися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/>
                              <w:ind w:left="134" w:right="173" w:hanging="0"/>
                              <w:rPr/>
                            </w:pPr>
                            <w:r>
                              <w:rPr>
                                <w:rStyle w:val="FontStyle12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51"/>
                              <w:widowControl/>
                              <w:spacing w:lineRule="auto" w:line="240"/>
                              <w:ind w:right="307" w:hanging="0"/>
                              <w:rPr/>
                            </w:pPr>
                            <w:r>
                              <w:rPr>
                                <w:rStyle w:val="FontStyle12"/>
                              </w:rPr>
                              <w:t xml:space="preserve">   </w:t>
                            </w:r>
                            <w:r>
                              <w:rPr>
                                <w:rStyle w:val="FontStyle12"/>
                              </w:rPr>
                              <w:t>Администрация школы, ОГИБД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Style w:val="FontStyle12"/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Информационное обеспечение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Стенды «Уголок безопасности». 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бновление в течение года</w:t>
                            </w:r>
                          </w:p>
                        </w:tc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Зам.директора по ВР</w:t>
                            </w:r>
                          </w:p>
                        </w:tc>
                      </w:tr>
                      <w:tr>
                        <w:trPr>
                          <w:trHeight w:val="513" w:hRule="atLeast"/>
                        </w:trPr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амятки родителям «Советы родителям».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 раз в полугодие</w:t>
                            </w:r>
                          </w:p>
                        </w:tc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уководитель  ЮИД; классный руководитель Долганова О.Н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резентации по ПДД.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тряд ЮИ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олучение наглядных пособий для работы по профилактике БДД.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Инспектор  ОГИБДД; руководитель отряда ЮИД; классные руководител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370" w:leader="none"/>
        </w:tabs>
        <w:spacing w:before="0" w:after="200"/>
        <w:rPr/>
      </w:pPr>
      <w:r>
        <w:rPr>
          <w:rFonts w:cs="Times New Roman" w:ascii="Times New Roman" w:hAnsi="Times New Roman"/>
        </w:rPr>
        <w:tab/>
        <w:t>Зам.директора по ВР                         Керимханов Н.К</w:t>
      </w:r>
    </w:p>
    <w:sectPr>
      <w:footerReference w:type="default" r:id="rId3"/>
      <w:type w:val="nextPage"/>
      <w:pgSz w:w="11906" w:h="16838"/>
      <w:pgMar w:left="900" w:right="386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2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enter">
    <w:name w:val="a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Style1"/>
    <w:basedOn w:val="Normal"/>
    <w:qFormat/>
    <w:pPr>
      <w:widowControl w:val="false"/>
      <w:autoSpaceDE w:val="false"/>
      <w:spacing w:lineRule="exact" w:line="326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3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51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9:07:00Z</dcterms:created>
  <dc:creator>Admin</dc:creator>
  <dc:description/>
  <cp:keywords/>
  <dc:language>en-US</dc:language>
  <cp:lastModifiedBy>Икра СОШ</cp:lastModifiedBy>
  <cp:lastPrinted>2021-02-06T13:22:00Z</cp:lastPrinted>
  <dcterms:modified xsi:type="dcterms:W3CDTF">2021-02-09T06:52:00Z</dcterms:modified>
  <cp:revision>18</cp:revision>
  <dc:subject/>
  <dc:title>Совместный план работы с ГИБДД                                      и  МОУ Коелгинской СОШ  по профилактике детского дорожно-транспортного травматизма на 2011-2012 учебный год</dc:title>
</cp:coreProperties>
</file>