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</w:rPr>
        <w:t>Утверждаю</w:t>
      </w:r>
      <w:r>
        <w:rPr>
          <w:rFonts w:cs="Arial Black" w:ascii="Arial Black" w:hAnsi="Arial Black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 xml:space="preserve">   Директор школы ______________ /Шихкеримов Ф./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______» ___________________20___г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ов начальных классов МКОУ «ИСОШ» на 2020-2021 уч. год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</w:t>
      </w:r>
    </w:p>
    <w:tbl>
      <w:tblPr>
        <w:tblW w:w="11367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1586"/>
        <w:gridCol w:w="1418"/>
        <w:gridCol w:w="1559"/>
        <w:gridCol w:w="1701"/>
        <w:gridCol w:w="1843"/>
        <w:gridCol w:w="1701"/>
      </w:tblGrid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Д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4б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Понелель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кр.ми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ч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ч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чт.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ч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кр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РКСЭ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Шахматы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Русск.яз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чт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нгл.яз.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ч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ч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нгл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нгл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и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нгл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и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кр.мир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нгл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и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исов.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</w:rPr>
              <w:t>Ри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яз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чт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чт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чт.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узыка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яз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Шах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чт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чт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нгл.яз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ч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ч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нгл.яз.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ехно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нгл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з-ра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нгл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нгл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ехно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кр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яз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яз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чт.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кр.ми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ехноло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яз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я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ехнолог.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ч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я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ч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ехноло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яз.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з-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Суббот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яз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яз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ч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н.чт.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ч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з-ра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Физ-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Рис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кр.мир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Кл рук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Багадурова Ф.Ф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амазанова С.М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Бабаева М.З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ашидова З.М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Шихкеримова Ж.Н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едетова Ж.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1:00Z</dcterms:created>
  <dc:creator>user</dc:creator>
  <dc:description/>
  <cp:keywords/>
  <dc:language>en-US</dc:language>
  <cp:lastModifiedBy>Икра СОШ</cp:lastModifiedBy>
  <cp:lastPrinted>2020-09-08T11:54:00Z</cp:lastPrinted>
  <dcterms:modified xsi:type="dcterms:W3CDTF">2020-09-19T07:18:00Z</dcterms:modified>
  <cp:revision>20</cp:revision>
  <dc:subject/>
  <dc:title>                             Расписание</dc:title>
</cp:coreProperties>
</file>