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ge">
                  <wp:posOffset>486410</wp:posOffset>
                </wp:positionV>
                <wp:extent cx="219075" cy="9716770"/>
                <wp:effectExtent l="635" t="635" r="0" b="0"/>
                <wp:wrapNone/>
                <wp:docPr id="1" name="Группа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716760"/>
                          <a:chOff x="0" y="0"/>
                          <a:chExt cx="219240" cy="971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326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4120"/>
                            <a:ext cx="219240" cy="2426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4" style="position:absolute;margin-left:26.8pt;margin-top:38.3pt;width:17.25pt;height:765.1pt" coordorigin="536,766" coordsize="345,15302">
                <v:rect id="shape_0" ID="Прямоугольник 115" fillcolor="#ed7d31" stroked="f" o:allowincell="f" style="position:absolute;left:536;top:766;width:344;height:14696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Прямоугольник 116" fillcolor="#5b9bd5" stroked="f" o:allowincell="f" style="position:absolute;left:536;top:15686;width:344;height:381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28"/>
        </w:rPr>
        <w:t>МКОУ «Икринская СОШ им. Э. Б. Салих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Курахский район Республика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28"/>
        </w:rPr>
      </w:pPr>
      <w:r>
        <w:rPr>
          <w:rFonts w:cs="Times New Roman" w:ascii="Times New Roman" w:hAnsi="Times New Roman"/>
          <w:b/>
          <w:color w:val="FF0000"/>
          <w:sz w:val="52"/>
          <w:szCs w:val="28"/>
        </w:rPr>
        <w:t>Сценарий мастер-класса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28"/>
        </w:rPr>
      </w:pPr>
      <w:r>
        <w:rPr>
          <w:rFonts w:cs="Times New Roman" w:ascii="Times New Roman" w:hAnsi="Times New Roman"/>
          <w:b/>
          <w:color w:val="FF0000"/>
          <w:sz w:val="5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28"/>
        </w:rPr>
      </w:pPr>
      <w:r>
        <w:rPr>
          <w:rFonts w:cs="Times New Roman" w:ascii="Times New Roman" w:hAnsi="Times New Roman"/>
          <w:b/>
          <w:color w:val="FF0000"/>
          <w:sz w:val="72"/>
          <w:szCs w:val="28"/>
        </w:rPr>
        <w:t>«Рефлексия как этап урока в условиях ФГОС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  <w:t>Подготов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  <w:t xml:space="preserve">Учитель информа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  <w:t xml:space="preserve">МКОУ «Икринская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  <w:t>Бабаев Буба Маламагамед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мотивацию коллег к овладению рефлексивной деятельностью учащихс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коллег с понятием рефлекс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представление о классификации рефлекс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конкретные варианты проведения рефлексии на урока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активного взаимодействия ведущего мастер-класс и участников мастер-класса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мастер-класса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ый день, уважаемые коллеги! Приятно видеть вас в этой аудитории, и очень надеюсь, что сегодня у нас с вами получится интересное и полезное мероприятие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изация мастер-класса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кном осень, а так хочется лета. Пусть эти маленькие бабочки напоминают вам о лете. 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ru-RU"/>
          </w:rPr>
          <w:t>Приложение 1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берите одну и посадите ее на свою ладонь, а я вам в это время расскажу одну легенду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 мудрец на свете, который знал всё. Но один его ученик захотел доказать обратное. Что он сделал? Зажав в ладонях бабочку, он спросил: “Скажи, мудрец, какая бабочка у меня в руках: мёртвая или живая?” А сам думает: “Скажет живая – я ее омертвлю, скажет мёртвая – выпущу”. Мудрец, подумав, ответил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считаете, что ответил мудрец? “Всё в твоих руках”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ажно, чтобы в наших руках ребенок чувствовал себя: любимым, нужным, а главное – успешным. Действительно, все в наших руках. Успех, как известно, рождает успех. В школе не должно быть неудачников. Главная заповедь учителя – заметить даже самое маленькое продвижение ученика вперёд и поддержать его успех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крытие темы мастер-класса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ема нашего мастер-класса “Рефлексия как этап современного урока в условиях ФГОС”. ФГОС нам всем известно. Этапы современного урока нам знакомы. А вот что такое “рефлексия”? Знакомо ли вам значение этого понятия? А может, вы что-то уже, знаете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 содержания мастер класс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еред вами лежит таблица-фиксация знаний, заполните, пожалуйста, вторую графу “Знаю” по данной теме …и отложите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ru-RU"/>
          </w:rPr>
          <w:t>Приложение 2.</w:t>
        </w:r>
      </w:hyperlink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блица для слушателей.</w:t>
      </w:r>
    </w:p>
    <w:tbl>
      <w:tblPr>
        <w:tblW w:w="49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5"/>
        <w:gridCol w:w="834"/>
        <w:gridCol w:w="1678"/>
        <w:gridCol w:w="933"/>
      </w:tblGrid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ю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чу узнать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нал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сь за руки, улыбнитесь друг другу. Что вы ожидаете от сегодняшнего мастер-класса? Заполните таблицу. (Ставим цели) Я надеюсь, что ваши ожидания исполнятся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принципов современного образовательного процесса – принцип активности, творчества и сознательност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ок может быть активен, если каждое его действие является осознанным и понятным.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язательным условием создания развивающей среды на уроке является этап рефлексии. При этом очень важно помнить о том, что организация рефлексивной деятельности на уроке – не самоцель, а подготовка к сознательной внутренней рефлексии, к развитию необходимых современной личност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че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амостоятельности, предприимчивости и конкурентоспособности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мосто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е учитель отвечает за ученика, а ученик, анализируя, осознаёт свои возможности, сам делает свой собственный выбор, определяет меру активности и ответственности в своей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дприимчив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ченик осознаёт, что он может предпринять здесь и сейчас, чтобы стало лучше. В случае ошибки или неудачи не отчаивается, а оценивает ситуацию и, исходя из новых условий, ставит перед собой новые цели и задачи и успешно решает и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курентоспособ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меет делать что-то лучше других, действует в любых ситуациях более эффективно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вная деятельность на уроке не только создаёт условия для осознания пройденного пути, но и способствует формированию и развитию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ниверсальных учебных навы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достижению метапредметных результатов обучения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что же такое рефлексия? Слово рефлексия происходит от латинског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reflexi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обращение назад. Словарь иностранных слов определяет рефлексию как размышление о своем внутреннем состоянии, самопознание. Толковый словарь русского языка трактует рефлексию как самоанализ. В словаре Ожегова указано, что ударение в слове Рефлексия ставят на слог ЛЕ. В современной педагогике под рефлексией понимают самоанализ деятельности и её результатов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 позволяет приучить ученика к самоконтролю, самооценке, саморегулированию и формированию привычки к осмыслению событий, проблем, жизни. Рефлексия способствует развитию у учащихся критического мышления, осознанного отношения к своей деятельности, а также формированию самоменеджмент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 особо подчёркивают, что становление и развитие духовной жизни связано, прежде всего, с рефлексие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без помощи учителя ребёнок не научится управлять собой. Именно единство целей учителя и ученика ведёт в конечном итоге к определённым результатам, когда каждый ученик может дать оценку своей деятельности на уроке. Это вызывает у учеников чувство радости и своей значимости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 взаимодействии с учащимися учитель использует, в зависимости от обстоятельств, один из видов учебной рефлексии, отражающих четыре сферы человеческой сущ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ую (успел – не успел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сорную (самочувствие: комфортно – дискомфортно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ую (что понял, что осознал – что не понял, какие затруднения испытывал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ую (стал лучше – хуже, созидал или разрушал себя, других)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физическая, сенсорная и интеллектуальная рефлексия может быть как индивидуальная, так и групповая, то духовную следует проводить, лишь письменно, индивидуально и без огласки результатов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7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функций рефлексии, предлагается следующая классификац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 настроения и эмоционального состоя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 содержания учебного материал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8 Рефлексия настроения и эмоционального состояни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сообразно проводить в начале урока с целью установления эмоционального контакта c классом или в конце деятельности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но применять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с изображением лица (грустного, веселого); показ большого пальца вверх или вниз. 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ru-RU"/>
          </w:rPr>
          <w:t>Приложение 3.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ышко” – мне всё удалось, “солнышко и тучка” – мне не всё удалось, “тучка” – у меня ничего не получилось. 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ru-RU"/>
          </w:rPr>
          <w:t>Приложение 4.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остный гномик” – всё хорошо, “грустный гномик” – грустно. 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ru-RU"/>
          </w:rPr>
          <w:t>Приложение 5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офор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ои ожидания”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ьмитесь за руки, улыбнитесь друг другу. Что вы ожидаете от сегодняшнего урока? Я надеюсь, что ваши ожидания исполнятся, а насколько - посмотрим в конце урока (получить новые знания, справиться со всеми заданиями, помочь своему товарищу и т.д.)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9 Рефлексия содержания учебного материал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тся для выявления уровня осознания содержания изученного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чно в конце урока подводятся его итоги, обсуждение того, что узнали, и тог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юс-минус-интересно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авт. Эдвард де Боно, доктор медицинских наук, доктор философии Кембриджского университета, специалист в области развития практических навыков в области мышления). 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ru-RU"/>
          </w:rPr>
          <w:t>Приложение 6.</w:t>
        </w:r>
      </w:hyperlink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одведение итогов урока. (Это упражнение позволяет учителю взглянуть на урок глазами учеников, проанализировать его с точки зрения ценности для каждого ученика)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упражнение можно выполнять как устно, так и письменно, в зависимости от наличия времени. Для письменного выполнения предлагается заполнить таблицу из трех граф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у “П” – “плюс” записывается все, что понравилось на уроке, информация и формы работы, которые вызвали положительные эмоции, либо, по мнению ученика, могут быть ему полезны для достижения каких-то це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у “М” – “минус” записывается все, что не понравилось на уроке, показалось скучным, вызвало неприязнь, осталось непонятным, или информация, которая, по мнению ученика, оказалась для него не нужной, бесполезной с точки зрения решения жизненных ситуац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у “И” – “интересно” учащиеся вписывают все любопытные факты, о которых узнали на уроке, и что бы еще хотелось узнать по данной проблеме, вопросы к учителю.</w:t>
      </w:r>
    </w:p>
    <w:tbl>
      <w:tblPr>
        <w:tblW w:w="417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8"/>
        <w:gridCol w:w="1301"/>
        <w:gridCol w:w="1622"/>
      </w:tblGrid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(плюс)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(минус)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нтересно)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ен приём рефлексии в форм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инквейн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ятистишия). 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ru-RU"/>
          </w:rPr>
          <w:t>Приложение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инквейн разработала американская поэтесса Аделаида Крэпси под влиянием японских миниатюр хайку и танка. В России стал использоваться с 1997 года. Может применяться как заключительное задание по пройденному материал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строка – название темы (одно существительно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– описание темы в двух словах, два прилагательн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– строка описание действия в рамках этой темы тремя слов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ёртая строка – это фраза из четырёх слов, показывает отношение к теме (целое предложени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яя строка – синоним, который повторяет суть темы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выводе каждый ученик соединяет и обобщает свои впечатления, знания, воображение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бличка – фиксация знания и нез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каком-либо понятии. 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ru-RU"/>
          </w:rPr>
          <w:t>Приложение 2.</w:t>
        </w:r>
      </w:hyperlink>
    </w:p>
    <w:tbl>
      <w:tblPr>
        <w:tblW w:w="46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8"/>
        <w:gridCol w:w="834"/>
        <w:gridCol w:w="1678"/>
        <w:gridCol w:w="933"/>
      </w:tblGrid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ю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чу узнать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нал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ю. Хочу знать. Узнал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занятия в первую графу учащиеся записывают то, что знают на сегодня по данной теме, затем во вторую - формулируют вопросы, на которые хотели бы получить ответ, в конце урока в третьей графе делают вывод и записывают то, что узнал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10 Рефлексия деятельност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й вид – рефлексия деятельности. Современные технологии предполагают, что ученик должен не только осознать содержание материала, но и осмыслить способы и приёмы своей работы, уметь выбрать наиболее рациональные. Этот вид рефлексии приемлем на этапе проверки домашнего задания, защите проектных работ. Применение данной рефлексии в конце урока даёт возможность оценить активность каждого на разных этапах урок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я делал? С какой целью? Почему я это делаю так? Какой результат я получил? Какой вариант лучше? – вот те вопросы, которые задают себе ученики, владеющие рефлексией, т.е. умеющие осознавать свою деятельность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некоторые приёмы, используемые в практике для реализации данного вида рефлексии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есенка успеха” – нижняя ступенька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ничего не получилось;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редняя ступенька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были проблемы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верхняя ступенька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всё удалось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11 “Дерево успеха”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зелёный лист – нет ошибок, жёлтый лист – 1 ошибка, красный лист – 2-3 ошибки.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ru-RU"/>
          </w:rPr>
          <w:t> Приложение 8.</w:t>
        </w:r>
      </w:hyperlink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12 “Поезд”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ске поезд с вагончиками, на которых обозначены этапы урока. Детям предлагают опустить “веселое личико” в тот вагончик, который указывает на то задание, которое было интересно выполнять, а “грустное личико” в тот, который символизирует задание, которое показалось неинтересным. Можно использовать только один жетон по усмотрению ученик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13 Итог мастер-класс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Процесс рефлексии должен быть многогранным, так как оценка проводится не только личностью самой себя, но и окружающими людьми. Таким образом, рефлексия на уроке – это совместная деятельность учащихся и учителя, позволяющая совершенствовать учебный процесс, ориентируясь на личность каждого ученик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Не зря мы сказали - все в наших руках (беру бабочку)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Предлагаю ваших бабочек поместить на доску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равдались ли ваши ожидания после нашего мастер-класса? (заполнить последнюю графу таблицы)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учитель задаёт себе эти вопросы, он развивается. Как только он начинает довольствоваться достигнутым – прекращается его профессиональный рост. Безусловно, рефлексия является обязательным условием саморазвития не только ученика, но и учител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 мастер-класса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на столе полоски: зелёного и жёлтого цветов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м понравился мастер-класс: это было актуально, полезно, интересно и вы будете это использовать в своей работе – возьмите полоску желтого цвета. Ну а если это всё вас совсем не тронуло – покажите зеленую полоску. Прикрепим на доску. Получилось солнце. (Лучи солнца)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получилась у нас с вами летняя полянка. Оказывается - мы можем многое!!! Все в наших руках!!!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ваших руках анкета “Моя оценка мероприятия”, которую я предлагаю заполнить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шев И.О., Заир – Бек С.И., Муштавинская И.В. Учим детей мыслить критически. - СПб издательство “Речь”, 2003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р-Бек С.И., Муштавинская И.В. Развитие критического мышления на уроке. – М.: Просвещение, 2011. -224 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должен быть современный урок.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it-n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оектировать универсальные учебные действия в начальной школе. От действия к мысли: пособие для учителя / (А. Г. Асмолов, Г. В. Бурменская, И. А. Володарская и др.) Под ред. А.Г. Асмолова. М.: Просвещение, 2011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торской А.В. Что такое современный урок // Интернет-журнал "Эйдос". - 2012. -№2.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eidos.ru/journal/2012/0529-10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Центр дистанционного образования "Эйдос"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торской А.В. Модель системно-деятельностного обучения и самореализации учащихся // Интернет-журнал "Эйдос". - 2012. -№2.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eidos.ru/journal/2012/0329-10.ht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i1abbnckbmcl9fb.xn--p1ai/&#1089;&#1090;&#1072;&#1090;&#1100;&#1080;/654950/pril1.docx" TargetMode="External"/><Relationship Id="rId3" Type="http://schemas.openxmlformats.org/officeDocument/2006/relationships/hyperlink" Target="https://xn--i1abbnckbmcl9fb.xn--p1ai/&#1089;&#1090;&#1072;&#1090;&#1100;&#1080;/654950/pril2.docx" TargetMode="External"/><Relationship Id="rId4" Type="http://schemas.openxmlformats.org/officeDocument/2006/relationships/hyperlink" Target="https://xn--i1abbnckbmcl9fb.xn--p1ai/&#1089;&#1090;&#1072;&#1090;&#1100;&#1080;/654950/pril3.doc" TargetMode="External"/><Relationship Id="rId5" Type="http://schemas.openxmlformats.org/officeDocument/2006/relationships/hyperlink" Target="https://xn--i1abbnckbmcl9fb.xn--p1ai/&#1089;&#1090;&#1072;&#1090;&#1100;&#1080;/654950/pril4.doc" TargetMode="External"/><Relationship Id="rId6" Type="http://schemas.openxmlformats.org/officeDocument/2006/relationships/hyperlink" Target="https://xn--i1abbnckbmcl9fb.xn--p1ai/&#1089;&#1090;&#1072;&#1090;&#1100;&#1080;/654950/pril5.doc" TargetMode="External"/><Relationship Id="rId7" Type="http://schemas.openxmlformats.org/officeDocument/2006/relationships/hyperlink" Target="https://xn--i1abbnckbmcl9fb.xn--p1ai/&#1089;&#1090;&#1072;&#1090;&#1100;&#1080;/654950/pril6.doc" TargetMode="External"/><Relationship Id="rId8" Type="http://schemas.openxmlformats.org/officeDocument/2006/relationships/hyperlink" Target="https://xn--i1abbnckbmcl9fb.xn--p1ai/&#1089;&#1090;&#1072;&#1090;&#1100;&#1080;/654950/pril7.doc" TargetMode="External"/><Relationship Id="rId9" Type="http://schemas.openxmlformats.org/officeDocument/2006/relationships/hyperlink" Target="https://xn--i1abbnckbmcl9fb.xn--p1ai/&#1089;&#1090;&#1072;&#1090;&#1100;&#1080;/654950/pril2.docx" TargetMode="External"/><Relationship Id="rId10" Type="http://schemas.openxmlformats.org/officeDocument/2006/relationships/hyperlink" Target="https://xn--i1abbnckbmcl9fb.xn--p1ai/&#1089;&#1090;&#1072;&#1090;&#1100;&#1080;/654950/pril8.doc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eidos.ru/journal/2012/0529-10.htm" TargetMode="External"/><Relationship Id="rId13" Type="http://schemas.openxmlformats.org/officeDocument/2006/relationships/hyperlink" Target="http://www.eidos.ru/journal/2012/0329-10.htm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26:00Z</dcterms:created>
  <dc:creator>Наталья</dc:creator>
  <dc:description/>
  <cp:keywords/>
  <dc:language>en-US</dc:language>
  <cp:lastModifiedBy>Курбан Ибрагимов</cp:lastModifiedBy>
  <cp:lastPrinted>2013-04-22T21:45:00Z</cp:lastPrinted>
  <dcterms:modified xsi:type="dcterms:W3CDTF">2019-06-07T07:45:00Z</dcterms:modified>
  <cp:revision>10</cp:revision>
  <dc:subject/>
  <dc:title/>
</cp:coreProperties>
</file>