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Директор МКОУ  «Икринская СОШ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</w:t>
        <w:tab/>
        <w:t>Шихкеримов Ф.Ш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«____»______________20___ г</w:t>
      </w:r>
    </w:p>
    <w:p>
      <w:pPr>
        <w:pStyle w:val="Normal"/>
        <w:shd w:fill="FFFF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едении  классных журнал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треб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 соответствии со ст. 32 п. 16 Закона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Инструкция по ведению классного журнала разработана в соответствии с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Классный журнал является </w:t>
      </w:r>
      <w:r>
        <w:rPr>
          <w:b/>
          <w:bCs/>
        </w:rPr>
        <w:t>государственным</w:t>
      </w:r>
      <w:r>
        <w:rPr/>
        <w:t xml:space="preserve"> документом, фиксирующим и регламентирующим этапы и уровень фактического усвоения учебных программ. </w:t>
      </w:r>
      <w:r>
        <w:rPr>
          <w:i/>
          <w:iCs/>
        </w:rPr>
        <w:t xml:space="preserve">Аккуратное, точное и своевременное ведение его </w:t>
      </w:r>
      <w:r>
        <w:rPr>
          <w:b/>
          <w:bCs/>
          <w:i/>
          <w:iCs/>
        </w:rPr>
        <w:t xml:space="preserve">обязательно </w:t>
      </w:r>
      <w:r>
        <w:rPr/>
        <w:t xml:space="preserve">для каждого учителя и классного руководителя. </w:t>
      </w:r>
    </w:p>
    <w:p>
      <w:pPr>
        <w:pStyle w:val="Normal"/>
        <w:spacing w:before="280" w:after="280"/>
        <w:jc w:val="both"/>
        <w:rPr/>
      </w:pPr>
      <w:r>
        <w:rPr/>
        <w:t xml:space="preserve">4. При заполнении классного журнала необходимо помнить, что он является </w:t>
      </w:r>
      <w:r>
        <w:rPr>
          <w:b/>
          <w:bCs/>
          <w:i/>
          <w:iCs/>
        </w:rPr>
        <w:t>финансовым документом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воение программы по всем учебным предме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лотность и система опроса учащих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ъективность в выставлении текущих и итоговых оценок обучающим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ение требований и рекомендаций, зафиксированных в «Листке здоровь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зировка домашнего зад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чёт замечаний по ведению журнала, сделанный кем-либо из администрации или в ходе внешнего контроля, и механизм их устран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щательность в заполнении сведений о количестве уроков, пропущенных обучающими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авильность оплаты за фактически проведённые уроки, консультационные часы, индивидуально-групповые занятия, факультативы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авильность оплаты за замену уроков.</w:t>
      </w:r>
    </w:p>
    <w:p>
      <w:pPr>
        <w:pStyle w:val="Normal"/>
        <w:spacing w:before="280" w:after="280"/>
        <w:jc w:val="both"/>
        <w:rPr/>
      </w:pPr>
      <w:r>
        <w:rPr/>
        <w:t>5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spacing w:before="280" w:after="280"/>
        <w:jc w:val="both"/>
        <w:rPr/>
      </w:pPr>
      <w:r>
        <w:rPr/>
        <w:t xml:space="preserve">6. Журнал рассчитан на учебный год. Журналы параллельных классов нумеруются литерами, например, 1а класс, 2 б класс, 3 в класс и т.д. </w:t>
      </w:r>
    </w:p>
    <w:p>
      <w:pPr>
        <w:pStyle w:val="Normal"/>
        <w:spacing w:before="280" w:after="280"/>
        <w:jc w:val="both"/>
        <w:rPr/>
      </w:pPr>
      <w:r>
        <w:rPr/>
        <w:t>7. Категорически запрещается допускать обучающихся к работе с классными журналами.</w:t>
      </w:r>
    </w:p>
    <w:p>
      <w:pPr>
        <w:pStyle w:val="Normal"/>
        <w:spacing w:before="280" w:after="280"/>
        <w:jc w:val="both"/>
        <w:rPr/>
      </w:pPr>
      <w:r>
        <w:rPr/>
        <w:t>8.  «Листок здоровья» заполняется медицинским работником образовательного учреждения</w:t>
      </w:r>
      <w:r>
        <w:rPr>
          <w:color w:val="000000"/>
        </w:rPr>
        <w:t xml:space="preserve"> с учетом физкультурной группы, установленной специалистами-медиками.  </w:t>
      </w:r>
      <w:r>
        <w:rPr/>
        <w:t xml:space="preserve">В листок здоровья сведения заносятся из медицинских карт обучающихся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  <w:r>
        <w:rPr>
          <w:color w:val="000000"/>
        </w:rPr>
        <w:t>Учитель физкультуры  в конце списка  подтверждает  свое знакомство с  медицинской характеристикой учащихся, делает запись: «Ознакомлен», проставляет подпись, расшифровывает ее, ставит  да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/>
        <w:t>9. С</w:t>
      </w:r>
      <w:r>
        <w:rPr>
          <w:spacing w:val="-3"/>
        </w:rPr>
        <w:t>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spacing w:before="280" w:after="280"/>
        <w:jc w:val="both"/>
        <w:rPr/>
      </w:pPr>
      <w:r>
        <w:rPr/>
        <w:t>10. Названия учебных предметов должны быть записаны  в соответствии с номенклатурой обязательных предметов учебного плана.</w:t>
      </w:r>
    </w:p>
    <w:p>
      <w:pPr>
        <w:pStyle w:val="Normal"/>
        <w:spacing w:before="280" w:after="280"/>
        <w:jc w:val="both"/>
        <w:rPr/>
      </w:pPr>
      <w:r>
        <w:rPr>
          <w:spacing w:val="-3"/>
        </w:rPr>
        <w:t>11</w:t>
      </w:r>
      <w:r>
        <w:rPr/>
        <w:t xml:space="preserve">. Записи в журнале должны быть сделаны шариковой ручкой синего цвета четко, аккуратно, без исправлений. </w:t>
      </w:r>
    </w:p>
    <w:p>
      <w:pPr>
        <w:pStyle w:val="Normal"/>
        <w:spacing w:before="280" w:after="280"/>
        <w:jc w:val="both"/>
        <w:rPr/>
      </w:pPr>
      <w:r>
        <w:rPr/>
        <w:t xml:space="preserve">12. В конце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Normal"/>
        <w:spacing w:before="280" w:after="280"/>
        <w:jc w:val="both"/>
        <w:rPr/>
      </w:pPr>
      <w:r>
        <w:rPr/>
        <w:t>13.В конце каждого учебного года журналы, проверенные и подписанные директором или зам.директора по УВР, сдаются в архив школы. На основании Приказа Минобразования  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  Обязанности администрации 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1. Директор школы и его заместители обязаны обеспечить хранение классных журналов и систематически осуществлять контроль  правильности их ведения.</w:t>
      </w:r>
    </w:p>
    <w:p>
      <w:pPr>
        <w:pStyle w:val="Normal"/>
        <w:spacing w:before="280" w:after="280"/>
        <w:jc w:val="both"/>
        <w:rPr/>
      </w:pPr>
      <w:r>
        <w:rPr/>
        <w:t>2. Схема контроля за ведением  журнал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ж</w:t>
      </w:r>
      <w:r>
        <w:rPr/>
        <w:t>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 и других занятий, проводимых в нетрадиционной форме (особенно это касается организации четвёртых часов нетрадиционных занятий </w:t>
      </w:r>
      <w:r>
        <w:rPr>
          <w:i/>
          <w:iCs/>
        </w:rPr>
        <w:t xml:space="preserve">(то есть не в классно-урочной форме) </w:t>
      </w:r>
      <w:r>
        <w:rPr/>
        <w:t>в адаптационный период в первом классе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spacing w:before="280" w:after="280"/>
        <w:jc w:val="both"/>
        <w:rPr/>
      </w:pPr>
      <w:r>
        <w:rPr/>
        <w:t xml:space="preserve">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подробную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4. Заместитель директора по учебно-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(</w:t>
      </w:r>
      <w:r>
        <w:rPr>
          <w:i/>
          <w:iCs/>
        </w:rPr>
        <w:t>1час/нед.-2с., 2 ч/нед.- 4с., 3 ч/нед.- 5с., 4 ч/нед.- 7с., 5 ч/нед.- 8с., 6 ч/нед.- 9с.</w:t>
      </w:r>
      <w:r>
        <w:rPr/>
        <w:t>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классном журнале начальной школы не заводится отдельная страница по ОБЖ (см. Письмо Минобразования РФ от 22.05.98  г. № 811/14-12 «Об организации преподавания основ безопасности жизнедеятельности в общеобразовательных учреждениях России», Письмо Минобразования Российской Федерации от 25.03.99 г. № 389/11-12 «О преподавании ОБЖ в начальной школе»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данными указаниями классный руководитель оформляет стр. «Оглавление». Записываются названия всех учебных предметов с заглавной буквы в соответствии с  учебным планом, напротив каждого предмета указываются страницы, на которых ведётся запись учителем-предметником.</w:t>
      </w:r>
    </w:p>
    <w:p>
      <w:pPr>
        <w:pStyle w:val="Normal"/>
        <w:spacing w:before="280" w:after="280"/>
        <w:jc w:val="both"/>
        <w:rPr/>
      </w:pPr>
      <w:r>
        <w:rPr/>
        <w:t xml:space="preserve">5.  Директор и заместители директора по учебно-воспитательной и воспитательной  работе по итогам проверки заполняют журналы согласно указаниям в соответствующих графах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По итогам проверок журналов проверяющими составляется справка. В случае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Обязанности классного руководителя</w:t>
      </w:r>
    </w:p>
    <w:p>
      <w:pPr>
        <w:pStyle w:val="Normal"/>
        <w:spacing w:before="280" w:after="280"/>
        <w:jc w:val="both"/>
        <w:rPr/>
      </w:pPr>
      <w:r>
        <w:rPr/>
        <w:t xml:space="preserve">1. Классный руководитель заполняет в журнале: титульный лист (запись без сокращений: </w:t>
      </w:r>
      <w:r>
        <w:rPr>
          <w:bCs/>
        </w:rPr>
        <w:t>МКОУ  «Икринская СОШ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эта же запись дублируется на обложку, на которой отчетливо должен прочитываться также класс (параллель и литера), оглавление (наименования предметов в оглавлении пишутся с прописной буквы в соответствии с учебным планом, напротив каждого предмета указываются страницы, на которых ведётся запись учителем-предметником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писки обучающихся на всех страницах (фамилия, имя – полностью) в </w:t>
      </w:r>
      <w:r>
        <w:rPr>
          <w:i/>
          <w:iCs/>
        </w:rPr>
        <w:t>алфавитном порядке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именования предметов (со строчной буквы; не допускаются сокращения в наименовании предметов, например, лит. чтение, ИЗО, физкультур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щие сведения об обучающихся (заполняются все графы по собранным на 1 сентября данным; имена и отчества родителей записываются полностью, без сокращений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водную ведомость учёта посещаемости (заполняется по четвертям (основная школа) и по полугодиям (старшее звено) ко дню сдачи отчета в учебную часть; внизу столбиков прописывается количество пропущенных уроков в совокупност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водную ведомость учета успеваемости обучающихся (заполняется по четвертям и полугодиям; в переводных классах годовая оценка дублируется в графу «Итоговая оценка» с учетом сдачи академической задолженности учащимися, переведенными условно, запись об этом производится в конце сентября  следующего учебного год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ведения о занятиях во внеурочное время и сведения о занятиях в факультативах  (заполняются  по полугодиям в начале соответствующего полугодия в соответствии с записями в журналах для факультативных и групповых заняти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ведения о количестве пропущенных уроков ежедневно; рядом с количеством пропущенных уроков должен быть нижний индекс: «б» (по болезни) или «у» (по уважительной причине); цифра без индекса означает прогул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spacing w:before="280" w:after="280"/>
        <w:jc w:val="both"/>
        <w:rPr/>
      </w:pPr>
      <w:r>
        <w:rPr/>
        <w:t xml:space="preserve">2. Классный руководитель </w:t>
      </w:r>
      <w:r>
        <w:rPr>
          <w:b/>
        </w:rPr>
        <w:t>ежедневно</w:t>
      </w:r>
      <w:r>
        <w:rPr/>
        <w:t xml:space="preserve">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 итоговые отметки.</w:t>
      </w:r>
    </w:p>
    <w:p>
      <w:pPr>
        <w:pStyle w:val="Normal"/>
        <w:spacing w:before="280" w:after="280"/>
        <w:jc w:val="both"/>
        <w:rPr/>
      </w:pPr>
      <w:r>
        <w:rPr/>
        <w:t>3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spacing w:before="280" w:after="280"/>
        <w:jc w:val="both"/>
        <w:rPr/>
      </w:pPr>
      <w:r>
        <w:rPr/>
        <w:t xml:space="preserve">4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>Дата и номер приказа 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акже в журнал на ту строку порядкового номера, где зафиксирована фамилия обучающегося (</w:t>
      </w:r>
      <w:r>
        <w:rPr/>
        <w:t>«прибыл (выбыл) с ….числа, ….месяца …..года, приказ № … от…….»).</w:t>
      </w:r>
    </w:p>
    <w:p>
      <w:pPr>
        <w:pStyle w:val="Normal"/>
        <w:spacing w:before="280" w:after="280"/>
        <w:jc w:val="both"/>
        <w:rPr/>
      </w:pPr>
      <w:r>
        <w:rPr/>
        <w:t xml:space="preserve">5. Даты, темы классных часов (в том числе занятий по правилам дорожного движения), учёт посещаемости фиксируются на специально выделенной странице классного журнала после учебных предметов, предусмотренных учебным планом. </w:t>
      </w:r>
    </w:p>
    <w:p>
      <w:pPr>
        <w:pStyle w:val="Normal"/>
        <w:spacing w:before="280" w:after="280"/>
        <w:jc w:val="both"/>
        <w:rPr/>
      </w:pPr>
      <w:r>
        <w:rPr/>
        <w:t>6. В ходе учебного года все медицинские справки после их предъявления классному руководителю передаются в медицинский кабинет, записки родителей по поводу отсутствия на занятиях обучающихся хранятся у классных руководителей, так как являются важными документами, фиксирующими и объясняющими отсутствие детей в школ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Обязанности учителя-предметника</w:t>
      </w:r>
    </w:p>
    <w:p>
      <w:pPr>
        <w:pStyle w:val="Normal"/>
        <w:spacing w:before="280" w:after="280"/>
        <w:rPr/>
      </w:pPr>
      <w:r>
        <w:rPr/>
        <w:t xml:space="preserve">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 например: </w:t>
      </w:r>
      <w:r>
        <w:rPr>
          <w:i/>
          <w:iCs/>
        </w:rPr>
        <w:t>05.09; 23.11.</w:t>
      </w:r>
    </w:p>
    <w:p>
      <w:pPr>
        <w:pStyle w:val="Normal"/>
        <w:spacing w:before="280" w:after="280"/>
        <w:jc w:val="both"/>
        <w:rPr/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before="280" w:after="280"/>
        <w:jc w:val="both"/>
        <w:rPr/>
      </w:pPr>
      <w:r>
        <w:rPr/>
        <w:t xml:space="preserve">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3"/>
        </w:rPr>
        <w:t>Тема урока формулируется конкретно в соответствии с утверждённой рабочей программой изучения предмета и должна раскрывать целеполагание урока. Не допускаются записи вида: «Контрольная работа № 1», «Практическая работа № 2» и т. п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Правильная запис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</w:rPr>
        <w:t xml:space="preserve">Практическая работа № 5 по теме «Сложение и вычитание трёхзначных </w:t>
      </w:r>
      <w:r>
        <w:rPr>
          <w:i/>
          <w:spacing w:val="-4"/>
        </w:rPr>
        <w:t>чисел» (или без номер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  <w:spacing w:val="1"/>
        </w:rPr>
        <w:t xml:space="preserve">Контрольный диктант № 2 по теме «Виды предложений по цели </w:t>
      </w:r>
      <w:r>
        <w:rPr>
          <w:i/>
          <w:spacing w:val="-4"/>
        </w:rPr>
        <w:t>высказывания» (или без ном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Практическая работа № 1 «Определение состава почвы»; (или без </w:t>
      </w:r>
      <w:r>
        <w:rPr>
          <w:i/>
          <w:spacing w:val="-5"/>
        </w:rPr>
        <w:t>номера).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часов по каждой теме должно соответствовать утвержденной рабочей программе по предмету. </w:t>
      </w:r>
    </w:p>
    <w:p>
      <w:pPr>
        <w:pStyle w:val="Normal"/>
        <w:jc w:val="both"/>
        <w:rPr/>
      </w:pPr>
      <w:r>
        <w:rPr/>
        <w:t>4. В системе безотметочного оценивания качество освоения учебного материала по конкретным параметрам (критериям) фиксируется учителями в самостоятельно определяемых для них формах учёта учебных достижений учащихся. В сводных таблицах, оценочных листах отражается информация только  о сформированных знаниях и умениях. Если у учащегося низкий уровень сформированности умений  и навыков, учитель в  таблице не ставит соответствующего знака, тем самым отмечая для себя необходимость дальнейшей индивидуальной работы с этим ребёнком над не усвоенным им материалом. При этом никакой отрицательной словесной оценки учитель не даё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>5. В графе «Домашнее задание» записываются содержание задания с отражением специфики организации домашней работы и характер его выполнения (</w:t>
      </w:r>
      <w:r>
        <w:rPr>
          <w:spacing w:val="3"/>
        </w:rPr>
        <w:t xml:space="preserve">например: «Повторить...»; «Составить план к тексту «…», </w:t>
      </w:r>
      <w:r>
        <w:rPr>
          <w:spacing w:val="1"/>
        </w:rPr>
        <w:t xml:space="preserve">«Составить (или) заполнить таблицу … », «Выучить наизусть …», «Ответить на </w:t>
      </w:r>
      <w:r>
        <w:rPr>
          <w:spacing w:val="3"/>
        </w:rPr>
        <w:t xml:space="preserve">вопросы …», «Домашнее сочинение …», «Реферат …», «Сделать рисунок …» и </w:t>
      </w:r>
      <w:r>
        <w:rPr>
          <w:spacing w:val="-6"/>
        </w:rPr>
        <w:t>другие</w:t>
      </w:r>
      <w:r>
        <w:rPr/>
        <w:t>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ab/>
        <w:t>В случае если на уроке не дается домашнее задание, допускается отсутствие записи в соответствующей графе. Обучение детей в 1-м классе ведется без домашних задан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  <w:t>6. Учи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в клетках для отметок  записывать только один из </w:t>
      </w:r>
      <w:r>
        <w:rPr>
          <w:spacing w:val="7"/>
        </w:rPr>
        <w:t xml:space="preserve">следующих символов – «1», «2», «3», «4», «5», «н», «н/а», «осв.»;  выставление в </w:t>
      </w:r>
      <w:r>
        <w:rPr>
          <w:spacing w:val="-3"/>
        </w:rPr>
        <w:t xml:space="preserve">журнале точек, отметок со знаком «минус» или «плюс», </w:t>
      </w:r>
      <w:r>
        <w:rPr/>
        <w:t xml:space="preserve"> записи карандашом не допускаются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pacing w:val="1"/>
        </w:rPr>
        <w:t xml:space="preserve">планировать опрос обучающихся и фиксировать отметки в </w:t>
      </w:r>
      <w:r>
        <w:rPr>
          <w:spacing w:val="-1"/>
        </w:rPr>
        <w:t xml:space="preserve">журнале на каждом уроке; наполняемость отметок должна быть высокой или </w:t>
      </w:r>
      <w:r>
        <w:rPr/>
        <w:t xml:space="preserve">средней (опрос должен охватывать не менее пяти учащихся); при этом каждый учащийся должен быть опрошен (любым из видов </w:t>
      </w:r>
      <w:r>
        <w:rPr>
          <w:spacing w:val="-3"/>
        </w:rPr>
        <w:t xml:space="preserve">опроса) как минимум 1 раз в </w:t>
      </w:r>
      <w:r>
        <w:rPr>
          <w:iCs/>
          <w:spacing w:val="-3"/>
        </w:rPr>
        <w:t>3-4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урок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-3"/>
        </w:rPr>
        <w:t xml:space="preserve">в случае оценивания знаний обучающегося неудовлетворительной </w:t>
      </w:r>
      <w:r>
        <w:rPr>
          <w:spacing w:val="6"/>
        </w:rPr>
        <w:t xml:space="preserve">оценкой  опросить его в 2-4-дневный срок и зафиксировать отметку в </w:t>
      </w:r>
      <w:r>
        <w:rPr>
          <w:spacing w:val="-6"/>
        </w:rPr>
        <w:t>журн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  <w:t xml:space="preserve">о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 выставлять 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b/>
        </w:rPr>
        <w:t xml:space="preserve"> </w:t>
      </w: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тоговые отметки учащихся за четверть (полугодие, год) должны быть </w:t>
      </w:r>
      <w:r>
        <w:rPr>
          <w:spacing w:val="-3"/>
        </w:rPr>
        <w:t>обоснованны, то есть соответствовать успеваемости ученика в зачё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4"/>
        </w:rPr>
        <w:t>чтобы объективно аттестовать учащихся</w:t>
      </w:r>
      <w:r>
        <w:rPr/>
        <w:t xml:space="preserve"> за четверть (полугодие, год)</w:t>
      </w:r>
      <w:r>
        <w:rPr>
          <w:spacing w:val="4"/>
        </w:rPr>
        <w:t xml:space="preserve">, необходимо не менее трёх </w:t>
      </w:r>
      <w:r>
        <w:rPr>
          <w:spacing w:val="2"/>
        </w:rPr>
        <w:t xml:space="preserve">отметок (при одно- и двухчасовой недельной учебной нагрузке по предмету) и </w:t>
      </w:r>
      <w:r>
        <w:rPr>
          <w:spacing w:val="-1"/>
        </w:rPr>
        <w:t xml:space="preserve">более (при учебной нагрузке более двух часов в неделю) с обязательным учётом </w:t>
      </w:r>
      <w:r>
        <w:rPr>
          <w:spacing w:val="-2"/>
        </w:rPr>
        <w:t xml:space="preserve">качества знаний учащихся по письменным, лабораторным, практическим </w:t>
      </w:r>
      <w:r>
        <w:rPr>
          <w:spacing w:val="-5"/>
        </w:rPr>
        <w:t>рабо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1"/>
        </w:rPr>
        <w:t xml:space="preserve">отметка «н/а» (не аттестован) может быть выставлена только в случае </w:t>
      </w:r>
      <w:r>
        <w:rPr>
          <w:spacing w:val="2"/>
        </w:rPr>
        <w:t xml:space="preserve">отсутствия трёх текущих отметок и пропуска учащимися более 60 % учебного </w:t>
      </w:r>
      <w:r>
        <w:rPr>
          <w:spacing w:val="-6"/>
        </w:rPr>
        <w:t>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-1"/>
        </w:rPr>
        <w:t xml:space="preserve">итоговые отметки за каждую четверть (полугодие) выставляются после </w:t>
      </w:r>
      <w:r>
        <w:rPr>
          <w:spacing w:val="3"/>
        </w:rPr>
        <w:t>записи даты последнего урока</w:t>
      </w:r>
      <w:r>
        <w:rPr/>
        <w:t xml:space="preserve"> без пропуска клетки; количество заполненных клеточек слева должно соответствовать такому же количеству строчек для записей тем уроков справа; числа и названия месяцев также должны строго совпадать; н</w:t>
      </w:r>
      <w:r>
        <w:rPr>
          <w:spacing w:val="3"/>
        </w:rPr>
        <w:t xml:space="preserve">е допускается выделять  итоговые  отметки </w:t>
      </w:r>
      <w:r>
        <w:rPr>
          <w:spacing w:val="-3"/>
        </w:rPr>
        <w:t>чертой, другим цветом и т. 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работу над ошибками следует проводить после каждого контрольного измерения; отметку 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 xml:space="preserve">каникул, что сдерживает развитие учащихся в учебно-познавательной </w:t>
      </w:r>
      <w:r>
        <w:rPr>
          <w:spacing w:val="-5"/>
        </w:rPr>
        <w:t>деятельности и формирует негативное отношение к учению и учебным предметам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8. Особое внимание следует обратить на </w:t>
      </w:r>
      <w:r>
        <w:rPr>
          <w:iCs/>
          <w:spacing w:val="-2"/>
        </w:rPr>
        <w:t>специфику записей уроков и выставление оценок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русский язык: выставление в одной клетке двух отметок допускается </w:t>
      </w:r>
      <w:r>
        <w:rPr/>
        <w:t xml:space="preserve">на уроках русского языка только за диктант с грамматическим заданием или </w:t>
      </w:r>
      <w:r>
        <w:rPr>
          <w:spacing w:val="-1"/>
        </w:rPr>
        <w:t xml:space="preserve">за выполнение творческих работ (сочинений, изложений), например «43» </w:t>
      </w:r>
      <w:r>
        <w:rPr>
          <w:spacing w:val="3"/>
        </w:rPr>
        <w:t xml:space="preserve">или «54», где первая отметка выставляется за содержание текста, а вторая – за </w:t>
      </w:r>
      <w:r>
        <w:rPr>
          <w:spacing w:val="-5"/>
        </w:rPr>
        <w:t>грамот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литература: оценка за сочинение выставляется через дробь, где первая отметка – за содержание, она учитывается при выставлении итоговой оценки за четверть, полугодие по литературе; вторая отметка – за грамотность, она учитывается при выставлении итоговой оценки за четверть, полугодие по русскому языку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3"/>
        </w:rPr>
        <w:t xml:space="preserve">запись о проведении классного изложения (сочинения) по развитию речи следует делать так: </w:t>
      </w:r>
      <w:r>
        <w:rPr>
          <w:i/>
          <w:spacing w:val="-3"/>
        </w:rPr>
        <w:t xml:space="preserve">Р. р. Изложение с элементами сочинения...; Р. р. Обучающее </w:t>
      </w:r>
      <w:r>
        <w:rPr>
          <w:i/>
          <w:spacing w:val="-4"/>
        </w:rPr>
        <w:t>изложение по теме «...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spacing w:val="-2"/>
        </w:rPr>
        <w:t xml:space="preserve">литература: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а в графе «Что пройдено» делать запись в </w:t>
      </w:r>
      <w:r>
        <w:rPr>
          <w:spacing w:val="-4"/>
        </w:rPr>
        <w:t>соответствии с рабочей программой, например: «Изображение природы в стихотворении Ф.И. Тютчев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/>
        <w:t xml:space="preserve">иностранный язык: все записи ведутся на русском языке. В графе «Что </w:t>
      </w:r>
      <w:r>
        <w:rPr>
          <w:spacing w:val="3"/>
        </w:rPr>
        <w:t xml:space="preserve">пройдено на уроке», помимо темы урока, обязательно надо указывать одну из </w:t>
      </w:r>
      <w:r>
        <w:rPr>
          <w:spacing w:val="-4"/>
        </w:rPr>
        <w:t>основных задач урока, например: «Ознакомление с определённым артиклем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spacing w:val="3"/>
        </w:rPr>
        <w:t xml:space="preserve">физическое воспитание, трудовое обучение, физика, химия, информатика и ИКТ, биология: инструктаж по технике </w:t>
      </w:r>
      <w:r>
        <w:rPr>
          <w:spacing w:val="-4"/>
        </w:rPr>
        <w:t>безопасности обязательно отмечается в графе «Что пройдено на уроке».</w:t>
      </w:r>
    </w:p>
    <w:p>
      <w:pPr>
        <w:pStyle w:val="Normal"/>
        <w:spacing w:before="280" w:after="280"/>
        <w:jc w:val="both"/>
        <w:rPr/>
      </w:pPr>
      <w:r>
        <w:rPr/>
        <w:t xml:space="preserve">9. Учащиеся, не освоившие программу учебного года и имеющие академическую задолженность </w:t>
      </w:r>
      <w:r>
        <w:rPr>
          <w:i/>
          <w:iCs/>
        </w:rPr>
        <w:t>по двум</w:t>
      </w:r>
      <w:r>
        <w:rPr/>
        <w:t xml:space="preserve"> и более предметам, оставляются на повторное обучение. Учащиеся, имеющие задолженность </w:t>
      </w:r>
      <w:r>
        <w:rPr>
          <w:i/>
          <w:iCs/>
        </w:rPr>
        <w:t>по одному</w:t>
      </w:r>
      <w:r>
        <w:rPr/>
        <w:t xml:space="preserve"> предмету, переводятся в следующий класс условно. </w:t>
      </w:r>
    </w:p>
    <w:p>
      <w:pPr>
        <w:pStyle w:val="Normal"/>
        <w:spacing w:before="280" w:after="280"/>
        <w:jc w:val="both"/>
        <w:rPr/>
      </w:pPr>
      <w:r>
        <w:rPr/>
        <w:t xml:space="preserve">10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jc w:val="both"/>
        <w:rPr/>
      </w:pPr>
      <w:r>
        <w:rPr/>
        <w:t>11. При замещении уроков классный журнал заполняет замещающий учитель в обычном порядке</w:t>
      </w:r>
      <w:r>
        <w:rPr>
          <w:i/>
          <w:iCs/>
        </w:rPr>
        <w:t xml:space="preserve"> на странице замещаемого предмета</w:t>
      </w:r>
      <w:r>
        <w:rPr/>
        <w:t xml:space="preserve"> или своего предмета, если замену осуществляет учитель, ведущий в этом классе другой учебный предмет.  </w:t>
      </w:r>
      <w:r>
        <w:rPr>
          <w:i/>
          <w:iCs/>
        </w:rPr>
        <w:t>Замена</w:t>
      </w:r>
      <w:r>
        <w:rPr>
          <w:b/>
          <w:bCs/>
          <w:i/>
          <w:iCs/>
        </w:rPr>
        <w:t xml:space="preserve"> </w:t>
      </w:r>
      <w:r>
        <w:rPr/>
        <w:t xml:space="preserve">уроков записывается по факту проведения. </w:t>
      </w:r>
    </w:p>
    <w:p>
      <w:pPr>
        <w:pStyle w:val="Normal"/>
        <w:spacing w:before="280" w:after="280"/>
        <w:jc w:val="both"/>
        <w:rPr/>
      </w:pPr>
      <w:r>
        <w:rPr/>
        <w:t xml:space="preserve">12.  У детей, находящихся </w:t>
      </w:r>
      <w:r>
        <w:rPr>
          <w:i/>
          <w:iCs/>
        </w:rPr>
        <w:t>на домашнем обучении</w:t>
      </w:r>
      <w:r>
        <w:rPr/>
        <w:t xml:space="preserve">,  в строке отметок классный руководитель делает запись «домашнее обучение, приказ № ….., с … по … 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Все текущие четвертные, полугодовые  отметки выставляются в классный  журнал и дневник данного ученика. </w:t>
      </w:r>
    </w:p>
    <w:p>
      <w:pPr>
        <w:pStyle w:val="Normal"/>
        <w:spacing w:before="280" w:after="280"/>
        <w:jc w:val="both"/>
        <w:rPr/>
      </w:pPr>
      <w:r>
        <w:rPr/>
        <w:t>13. В конце учебного года на предметной странице вместо темы урока необходимо сделать запись о прохождении программы «Образовательная программа выполнена  в полном объёме. Дано … часов», подпись учителя, дата.</w:t>
      </w:r>
    </w:p>
    <w:p>
      <w:pPr>
        <w:pStyle w:val="Normal"/>
        <w:spacing w:before="280" w:after="280"/>
        <w:jc w:val="both"/>
        <w:rPr/>
      </w:pPr>
      <w:r>
        <w:rPr/>
        <w:t>В конце каждой четверти справа на развернутом листе журнала подводится итог количества уроков по плану и фактически данных за этот период уроков. В скобках пишется разъяснение, объясняется причина расхождения с рабочей программой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27 ч. Дано 30 ч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ч. – замена…) Роспис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before="280" w:after="280"/>
        <w:jc w:val="both"/>
        <w:rPr/>
      </w:pPr>
      <w:r>
        <w:rPr/>
        <w:t>1. Все записи в классном журнале должны вестись четко, аккуратно, чернилами одного цвета (синий, фиолетовый). Если при работе в журнале допущена ошибка, необходимо, зачеркнув неправильную оценку, четко исправить её, заверить достоверность исправления своей подписью и записью в нижней части страницы, например: «У Алиева Али исправленной отметке за первую четверть «4» (хорошо) верить». Исправление отметки за четверть,  полугодие или год должно быть  заверено подписью директора школы и гербовой печатью.   Недопустимо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spacing w:before="280" w:after="280"/>
        <w:jc w:val="both"/>
        <w:rPr/>
      </w:pPr>
      <w:r>
        <w:rPr/>
        <w:t>2. По окончании учебного года в столбце «Решение педагогического совета (дата и номер)» в 1 – 8-х  и 10-х классах записывается «Протокол педсовета № … от …мая …  г. Переведен(а) в … класс, ИЛИ Оставлен(а) на повторный курс обучения, ИЛИ Переведен(а) условно».</w:t>
      </w:r>
    </w:p>
    <w:p>
      <w:pPr>
        <w:pStyle w:val="Normal"/>
        <w:spacing w:before="280" w:after="280"/>
        <w:jc w:val="both"/>
        <w:rPr/>
      </w:pPr>
      <w:r>
        <w:rPr/>
        <w:t>3. В 9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основную школу».</w:t>
      </w:r>
    </w:p>
    <w:p>
      <w:pPr>
        <w:pStyle w:val="Normal"/>
        <w:spacing w:before="280" w:after="280"/>
        <w:jc w:val="both"/>
        <w:rPr/>
      </w:pPr>
      <w:r>
        <w:rPr/>
        <w:t>4. В 11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среднюю школу».</w:t>
      </w:r>
    </w:p>
    <w:p>
      <w:pPr>
        <w:pStyle w:val="Normal"/>
        <w:spacing w:before="280" w:after="280"/>
        <w:jc w:val="both"/>
        <w:rPr/>
      </w:pPr>
      <w:r>
        <w:rPr/>
        <w:t>5. Запрещается уносить журнал домой, выдавать на руки обучающимся.</w:t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0:00Z</dcterms:created>
  <dc:creator>Директор</dc:creator>
  <dc:description/>
  <cp:keywords/>
  <dc:language>en-US</dc:language>
  <cp:lastModifiedBy>Пользователь</cp:lastModifiedBy>
  <cp:lastPrinted>2009-10-23T11:47:00Z</cp:lastPrinted>
  <dcterms:modified xsi:type="dcterms:W3CDTF">2019-04-10T18:33:00Z</dcterms:modified>
  <cp:revision>4</cp:revision>
  <dc:subject/>
  <dc:title>Требования и рекомендации</dc:title>
</cp:coreProperties>
</file>