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«Икринская средняя общеобразовательная школа имени Героя Советского Союза Э.Б.Салихова»</w:t>
      </w:r>
    </w:p>
    <w:p>
      <w:pPr>
        <w:pStyle w:val="Normal"/>
        <w:ind w:left="-567" w:right="-284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spacing w:before="0" w:after="0"/>
        <w:ind w:left="-567" w:right="-284" w:hanging="0"/>
        <w:rPr/>
      </w:pPr>
      <w:r>
        <w:rPr/>
        <w:t>11. Полное наименование общеобразовательного учреждения в соответствии с Уставом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КОУ "Икринская средняя общеобразовательная школа имени Героя Советского союза Э. Б. Салихова"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right="-284" w:hanging="0"/>
        <w:rPr/>
      </w:pPr>
      <w:r>
        <w:rPr/>
        <w:t>1.2. Юридический адрес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8182 Республика Дагестан Курахский район, село Икр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right="-284" w:hanging="0"/>
        <w:rPr/>
      </w:pPr>
      <w:r>
        <w:rPr/>
        <w:t>1.3. Фактический адрес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8182 Республика Дагестан Курахский район, село Икра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 наличии нескольких площадок, на которых ведется образовательная деятельность, указать все адреса.)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</w:t>
        <w:tab/>
        <w:tab/>
        <w:tab/>
        <w:tab/>
        <w:t>Факс</w:t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</w:p>
    <w:p>
      <w:pPr>
        <w:pStyle w:val="Normal"/>
        <w:spacing w:before="0" w:after="0"/>
        <w:ind w:left="-567" w:right="-284" w:hanging="0"/>
        <w:rPr/>
      </w:pPr>
      <w:r>
        <w:rPr/>
        <w:t>1.4. Учредители (название организации и/или физического лица, адрес, телефон)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 "Курахский район"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ind w:left="-567" w:right="-284" w:hanging="0"/>
        <w:rPr/>
      </w:pPr>
      <w:r>
        <w:rPr/>
        <w:t>1.5. Имеющиеся лицензии на образовательную деятельность (в т.ч. предшествующие)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701"/>
        <w:gridCol w:w="2268"/>
      </w:tblGrid>
      <w:tr>
        <w:trPr>
          <w:trHeight w:val="5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уемые образовательные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окончания</w:t>
            </w:r>
          </w:p>
          <w:p>
            <w:pPr>
              <w:pStyle w:val="Normal"/>
              <w:spacing w:lineRule="auto" w:line="240" w:before="0" w:after="0"/>
              <w:ind w:left="-142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ий лицензии</w:t>
            </w:r>
          </w:p>
        </w:tc>
      </w:tr>
      <w:tr>
        <w:trPr>
          <w:trHeight w:val="8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ая деятельность в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е национального основного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го образ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– 1858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1 г.</w:t>
            </w:r>
          </w:p>
        </w:tc>
      </w:tr>
    </w:tbl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Свидетельство о государственной аккредитации (предшествующее):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985"/>
        <w:gridCol w:w="1842"/>
      </w:tblGrid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250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</w:t>
            </w:r>
          </w:p>
        </w:tc>
      </w:tr>
      <w:tr>
        <w:trPr>
          <w:trHeight w:val="8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ая деятельность в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е национального основного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его образов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А № 1198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 06.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Директор образовательного учреждения (Ф. И. О. полностью)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керимов Фарман Шихкеримович                  89637964196</w:t>
            </w:r>
          </w:p>
        </w:tc>
      </w:tr>
    </w:tbl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right="-284" w:hanging="0"/>
        <w:rPr/>
      </w:pPr>
      <w:r>
        <w:rPr/>
        <w:t>1.8. Заместители директора ОУ по направлениям (Ф. И. О. полностью)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78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уч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аилов Абдурагим Магамедрагимович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тор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имханов Нариман Керимханович</w:t>
            </w:r>
          </w:p>
        </w:tc>
      </w:tr>
    </w:tbl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ОРГАНИЗАЦИЯ ОБРАЗОВАТЕЛЬНОГО ПРОЦЕССА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Контингент обучающихся и его структура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417"/>
        <w:gridCol w:w="1418"/>
        <w:gridCol w:w="1275"/>
      </w:tblGrid>
      <w:tr>
        <w:trPr>
          <w:trHeight w:val="5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</w:rPr>
              <w:t>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сту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</w:t>
            </w:r>
          </w:p>
          <w:p>
            <w:pPr>
              <w:pStyle w:val="Normal"/>
              <w:spacing w:lineRule="auto" w:line="240" w:before="0" w:after="0"/>
              <w:ind w:left="-249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щеобразовательных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ов/средняя наполняемость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5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классов с углубленным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м отдельных предметов/средня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лняемость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лассов с профильным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м обучением/средняя наполняемость кла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лассов компенсирующе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я/средняя наполняемость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15/12) 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567" w:right="-284" w:hanging="0"/>
        <w:jc w:val="both"/>
        <w:rPr/>
      </w:pPr>
      <w:r>
        <w:rPr/>
        <w:t>2.2. Структура классов (статус класса)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упень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клас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ое общее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общее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(полное) общее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</w:tbl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рофили обучения (отмечаются в общеобразовательном учреждении профили)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лассов (групп) физико-математического профиля/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лассов (групп) естественнонаучного профиля/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лассов (групп) социально-экономического профиля/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лассов (групп) гуманитарного профиля/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лассов (групп) филологического профиля/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лассов (групп) информационно-технологического профиля/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лассов (групп) агро-технологического профиля/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лассов (групп) индустриально-технологического профиля/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лассов (групп) художественно-эстетического профиля/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классов (групп) оборонно-спортивного профиля/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мечание. Указывается дробью: в числителе – кол-во соответствующих классов (групп), в                             знаменателе - количество учащихся в них. Например: 5/55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Временные характеристики образовательного процесса: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842"/>
        <w:gridCol w:w="1701"/>
      </w:tblGrid>
      <w:tr>
        <w:trPr>
          <w:trHeight w:val="2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</w:rPr>
              <w:t>сту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ступень</w:t>
            </w:r>
          </w:p>
        </w:tc>
      </w:tr>
      <w:tr>
        <w:trPr>
          <w:trHeight w:val="3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учебной недели (5,6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дней – 1 класс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дней – 2, 3, 4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дней</w:t>
            </w:r>
          </w:p>
        </w:tc>
      </w:tr>
      <w:tr>
        <w:trPr>
          <w:trHeight w:val="3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уроков (35-45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мин. – 1 класс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мин. – 2, 3, 4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мин</w:t>
            </w:r>
          </w:p>
        </w:tc>
      </w:tr>
      <w:tr>
        <w:trPr>
          <w:trHeight w:val="5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перерывов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мин</w:t>
            </w:r>
          </w:p>
        </w:tc>
      </w:tr>
    </w:tbl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Требования СанПин: от 10 минут между уроками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0"/>
        <w:ind w:left="-567" w:right="-284" w:hanging="0"/>
        <w:rPr/>
      </w:pPr>
      <w:r>
        <w:rPr/>
        <w:t>2.5. Альтернативные формы освоения образовательных программ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276"/>
        <w:gridCol w:w="1275"/>
        <w:gridCol w:w="1134"/>
      </w:tblGrid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уч-ся, осваивающих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е программы в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сту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сту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тер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я по индивиду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Учебный план образовательного учреждения составлен на основе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701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исный учеб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ступ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П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П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2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0"/>
        </w:rPr>
        <w:t xml:space="preserve">2.7. Программы по учебным предметам </w:t>
      </w:r>
      <w:r>
        <w:rPr/>
        <w:t>(указать все программы, реализуемые УО по предметам)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4"/>
        <w:gridCol w:w="3255"/>
        <w:gridCol w:w="2975"/>
        <w:gridCol w:w="850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ьная шко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 программ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(название, авто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(название, ав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дательство «Просвещение»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бука В. Г. Горецки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ой язык Р. И. Гайдар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М. Мор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кварь Л. Ф. Клим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здательство «Просвещение»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М. Мор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ая речь Л.Ф Климанов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Л.Ф.Климанов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ой язык Г. Рамалдан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ая литература Г.Рамалд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дательство «Просвещение»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М. Мор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ая речь Л.Ф.Климанов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В.П.Канакин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ой язык Б. Бек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ая литература Б. Бе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е программы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образ. Учрежд. Мин. Обр. РФ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 А. Петрова, Е. О. Еременк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М. Мор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ая речь Г. Магомед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Г. Магомед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ой язык Г. Рамалдан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дная литература Б. Бе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ая школа</w:t>
            </w:r>
          </w:p>
        </w:tc>
      </w:tr>
      <w:tr>
        <w:trPr>
          <w:trHeight w:val="11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М. Кузнецова, Н. Г. Миндюк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 А. Быстров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. Александрова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 Д. Галль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 Н. Гар, Ю. И. Д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Г. Мурави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Х. Сукун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ая литература Н. Русин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ой язык У. Мейланов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ая литература Т. Аким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а А. Плещак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 В. Кузовле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А. Вагаси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 М. Кузнецова, Н. Г. Миндюк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 А. Быстров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. Александрова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 Д. Галль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 Н. Гар, Ю. И. Д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 Г. Мурави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 Х. Сукун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ая литература Н. Русин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ой язык У. Мейланов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ая литература Т. Аким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а А. Плещак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 В. Кузовле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А. Вагаси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узнецов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 Гар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. Д. Гальск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 Х. Сукун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ная литература К. Аким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ая лит-ра Н. Русин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гебра Г. Мурави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ометрия Погорел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ка С. Гром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нглийский язык В. Кузовле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ология В. Захар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еография И. Коринска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ной язык Р. Гайдар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ная лит-ра З. Биримбек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 России А. Захар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ствознание А. Крав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Х. Сукун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-ра Н. Русин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А. Гюлмагомед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-ра С. Жамал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гия Н. Сони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С. Гром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Дагестана Р. Магомед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О. Габриеля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России  В. Дрон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В. Кузовле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 С. Вангородски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А. Сахар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К. Мурави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Погорел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А. Крав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 Дидюшенков и д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Р. Сабаткое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-ра Н. Вербов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А. Гюлмагомедо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-ра Гашаро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С. Мамонто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С. Громо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дагестана Н. Абасо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О. Габриелян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Росси А. Алексее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В. Кузовле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А. данило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К. Мурави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_ Погор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шая шко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 Дидюшенков и д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Р. Собаткое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-ра Н. Русин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В. Кузовлев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О. Габриелян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г. лит-ра Р. Кельбихано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В. Захаро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А. Кранченк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К. Муравин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Погорело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С. Громо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С, Максаковский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А. Гюлмагоме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уровен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С. Дидюшенков и д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Р. Сабаткое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-ра Н. Русин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А. Гюлмагомедов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-ра Г. Гашаро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С. Максаковский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 С. Громо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В. Кузовле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О. Габриелян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К. Муравин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А. Кранченк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 О. Сороко-цюгi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иология В. Зах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70" w:leader="none"/>
        </w:tabs>
        <w:ind w:left="-567" w:right="-283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ind w:left="-567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учно- методическая работа педагогического коллектива ОУ</w:t>
      </w:r>
    </w:p>
    <w:p>
      <w:pPr>
        <w:pStyle w:val="Normal"/>
        <w:tabs>
          <w:tab w:val="clear" w:pos="708"/>
          <w:tab w:val="left" w:pos="2370" w:leader="none"/>
        </w:tabs>
        <w:ind w:left="-567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но-экспериментальная работа, инновационная деятельность</w:t>
      </w:r>
    </w:p>
    <w:tbl>
      <w:tblPr>
        <w:tblW w:w="1027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утвержден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ученая степень, зва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ind w:right="-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е отчеты за последние 3 года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ind w:left="-567" w:right="-28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0-2011        тестирование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ind w:left="-567" w:right="-283" w:hanging="0"/>
        <w:jc w:val="both"/>
        <w:rPr/>
      </w:pPr>
      <w:r>
        <w:rPr>
          <w:rFonts w:cs="Times New Roman" w:ascii="Times New Roman" w:hAnsi="Times New Roman"/>
          <w:u w:val="single"/>
        </w:rPr>
        <w:t>2011-2012        тестирование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08"/>
          <w:tab w:val="left" w:pos="2370" w:leader="none"/>
        </w:tabs>
        <w:spacing w:before="0" w:after="0"/>
        <w:ind w:left="-567" w:right="-283" w:hanging="0"/>
        <w:jc w:val="both"/>
        <w:rPr/>
      </w:pPr>
      <w:r>
        <w:rPr>
          <w:rFonts w:cs="Times New Roman" w:ascii="Times New Roman" w:hAnsi="Times New Roman"/>
          <w:u w:val="single"/>
        </w:rPr>
        <w:t>2012-2013        тестирование</w:t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ind w:left="-567" w:right="-283" w:hanging="0"/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sz w:val="16"/>
          <w:szCs w:val="16"/>
        </w:rPr>
        <w:t>когда проводились и в какой форме)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Times New Roman" w:ascii="Times New Roman" w:hAnsi="Times New Roman"/>
        </w:rPr>
        <w:t>2.9Участие специалистов учреждения в профессиональных педагогических конкурсах</w:t>
      </w:r>
    </w:p>
    <w:tbl>
      <w:tblPr>
        <w:tblW w:w="1027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01"/>
        <w:gridCol w:w="2552"/>
        <w:gridCol w:w="2126"/>
        <w:gridCol w:w="1984"/>
        <w:gridCol w:w="113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город,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бов К. 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чтецо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идер образования-2014»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хачкал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КАЧЕСТВО ПОДГОТОВКИ ВЫПУСКНИКОВ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3.1 Сводная ведомость годовых оценок , полученных выпускниками начальной школы по предметам ( за 3 предыдущих учебных года)</w:t>
      </w:r>
    </w:p>
    <w:tbl>
      <w:tblPr>
        <w:tblW w:w="103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297"/>
        <w:gridCol w:w="360"/>
        <w:gridCol w:w="243"/>
        <w:gridCol w:w="360"/>
        <w:gridCol w:w="540"/>
        <w:gridCol w:w="425"/>
        <w:gridCol w:w="475"/>
        <w:gridCol w:w="360"/>
        <w:gridCol w:w="360"/>
        <w:gridCol w:w="293"/>
        <w:gridCol w:w="247"/>
        <w:gridCol w:w="540"/>
        <w:gridCol w:w="489"/>
        <w:gridCol w:w="425"/>
        <w:gridCol w:w="469"/>
        <w:gridCol w:w="304"/>
        <w:gridCol w:w="360"/>
        <w:gridCol w:w="360"/>
        <w:gridCol w:w="360"/>
        <w:gridCol w:w="425"/>
        <w:gridCol w:w="475"/>
        <w:gridCol w:w="425"/>
        <w:gridCol w:w="47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одовых оценок по каждому предмету в конце учебного года  ( в абсолютных единицах, %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</w:rPr>
              <w:t>За  2010-2011 уч.год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 2011-2012 уч. год</w:t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 2012-2013 уч.го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аттес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н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н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«5»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 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 я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 ч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3.2 Сводная ведомость годовых оценок , полученных выпускниками основной школы по предметам ( за 3 предыдущих учебных года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9"/>
        <w:gridCol w:w="296"/>
        <w:gridCol w:w="360"/>
        <w:gridCol w:w="243"/>
        <w:gridCol w:w="437"/>
        <w:gridCol w:w="463"/>
        <w:gridCol w:w="425"/>
        <w:gridCol w:w="475"/>
        <w:gridCol w:w="340"/>
        <w:gridCol w:w="360"/>
        <w:gridCol w:w="299"/>
        <w:gridCol w:w="241"/>
        <w:gridCol w:w="425"/>
        <w:gridCol w:w="495"/>
        <w:gridCol w:w="8"/>
        <w:gridCol w:w="469"/>
        <w:gridCol w:w="6"/>
        <w:gridCol w:w="424"/>
        <w:gridCol w:w="271"/>
        <w:gridCol w:w="256"/>
        <w:gridCol w:w="425"/>
        <w:gridCol w:w="399"/>
        <w:gridCol w:w="425"/>
        <w:gridCol w:w="561"/>
        <w:gridCol w:w="425"/>
        <w:gridCol w:w="47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одовых оценок по каждому предмету в конце учебного года  ( в абсолютных единицах, %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</w:rPr>
              <w:t>За  2010-2011 уч.год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 2011-2012 уч. год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 2012-2013 уч.год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аттес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н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н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-н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«5»</w:t>
            </w:r>
          </w:p>
        </w:tc>
      </w:tr>
      <w:tr>
        <w:trPr>
          <w:trHeight w:val="76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 я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  <w:t>9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ли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 язы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 я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Сводная ведомость годовых оценок , полученных выпускниками средней школы по предметам ( за 3 предыдущих учебных года)</w:t>
      </w:r>
    </w:p>
    <w:tbl>
      <w:tblPr>
        <w:tblW w:w="104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94"/>
        <w:gridCol w:w="360"/>
        <w:gridCol w:w="243"/>
        <w:gridCol w:w="437"/>
        <w:gridCol w:w="407"/>
        <w:gridCol w:w="425"/>
        <w:gridCol w:w="475"/>
        <w:gridCol w:w="340"/>
        <w:gridCol w:w="360"/>
        <w:gridCol w:w="299"/>
        <w:gridCol w:w="241"/>
        <w:gridCol w:w="425"/>
        <w:gridCol w:w="381"/>
        <w:gridCol w:w="425"/>
        <w:gridCol w:w="589"/>
        <w:gridCol w:w="331"/>
        <w:gridCol w:w="256"/>
        <w:gridCol w:w="425"/>
        <w:gridCol w:w="399"/>
        <w:gridCol w:w="425"/>
        <w:gridCol w:w="504"/>
        <w:gridCol w:w="425"/>
        <w:gridCol w:w="53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одовых оценок по каждому предмету в конце учебного года  ( в абсолютных единицах, %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</w:rPr>
              <w:t>За  2010-2011 уч.год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 2011-2012 уч. год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 2012-2013 уч.г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аттес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но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н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н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и«5»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.яз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лит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 я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 я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3.4. Положительные результаты итоговой аттестации в течении трех последних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011 г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012 г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013 г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уск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3.5. Доля учащихся, закончивших образовательные ступени на «4» и «5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73"/>
        <w:gridCol w:w="1372"/>
        <w:gridCol w:w="1372"/>
        <w:gridCol w:w="1344"/>
        <w:gridCol w:w="1344"/>
        <w:gridCol w:w="1344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пен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лассы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, обеспечивающие дополнительную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глубленную, расширенную, профильную) подготовку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уск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уск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г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по У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  <w:t>3.6. Количество учащихся, закончивших образовательное учреждение с медалью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94"/>
        <w:gridCol w:w="1394"/>
        <w:gridCol w:w="1394"/>
        <w:gridCol w:w="1394"/>
        <w:gridCol w:w="1344"/>
        <w:gridCol w:w="1344"/>
      </w:tblGrid>
      <w:tr>
        <w:trPr>
          <w:trHeight w:val="30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12 г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13г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о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3.7. Количество учащихся, закончивших образовательного учреждения занявших призовые (1-3) места на городских и районных предметных олимпиадах ( в течении последних  трех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Качество освоения выпускниками программ, обеспечивающих дополнительную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углубленну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расширенную, профильную) подготов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оля   выпускников (в%), получивших итоговую отметку «4» и «5» по указанным предметам за последние 3 года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г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__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Формы проведения итоговой аттестации выпускников основной и средней школы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24"/>
        <w:gridCol w:w="736"/>
        <w:gridCol w:w="524"/>
        <w:gridCol w:w="736"/>
        <w:gridCol w:w="540"/>
        <w:gridCol w:w="736"/>
        <w:gridCol w:w="704"/>
        <w:gridCol w:w="672"/>
        <w:gridCol w:w="492"/>
        <w:gridCol w:w="704"/>
        <w:gridCol w:w="50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й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и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</w:rPr>
              <w:t>За  2010-2011 уч.год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 2011-2012 уч. го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 2012-2013 уч.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экзам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экзам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выпускных работ ( рефера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3.10. Положительные результаты итоговой аттестации по новой форме учащихся 9 в течении трех последних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.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ГИ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3.11. Сведения об участии выпускников в ЕГЭ</w:t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94"/>
        <w:gridCol w:w="1443"/>
        <w:gridCol w:w="1394"/>
        <w:gridCol w:w="1443"/>
        <w:gridCol w:w="1394"/>
        <w:gridCol w:w="1443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х участие в ЕГЭ (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выпускников, положительно справившихся (% от сдавших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х участие в ЕГЭ (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выпускников, положительно справившихся (% от сдавших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х участие в ЕГЭ (%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выпускников, положительно справившихся (% от сдавших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eastAsia="Times New Roman"/>
        </w:rPr>
        <w:t xml:space="preserve"> </w:t>
      </w:r>
      <w:r>
        <w:rPr/>
        <w:t>3.12 Кол-во уч-ся образовательного учреждения занявших призовые (1-3) места на областных и всероссийских предметных олимпиадах ( в течении трех последних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3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3.13. Количество учащихся, ставшими лауреатами, призерами различных предметных конкурсных форм ( научно-практические конференции, турниры и т.д.) за последние 3 года ( областной, федеральный уровен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Количество выпускников, поступивших в учебные заведения.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1260"/>
        <w:gridCol w:w="1080"/>
        <w:gridCol w:w="1260"/>
        <w:gridCol w:w="13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атус учебного заведе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абсолютных единицах и 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В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й В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4.1. Творческие объединения, кружки, секции ( на базе О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общему числу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, занимающиеся по программам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занимающиеся в объединениях различной творческой направленност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исполнительское 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прикладное твор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кружки и с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и и матем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4.2. Результативность деятельности детских объедин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5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коллективы ( объединения) учащихся образовательного учреждения были лауреатами и победителями районных, городских конкурсов ( в течение трех последн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команды победители городских и районных спортив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команды победители областных  спортивных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Times New Roman" w:ascii="Times New Roman" w:hAnsi="Times New Roman"/>
          <w:b/>
        </w:rPr>
        <w:t xml:space="preserve">5.1. </w:t>
      </w:r>
      <w:r>
        <w:rPr/>
        <w:t>Сведения о качественном составе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 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категории: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е з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е степе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ие курсы повышения квалификации за последние 3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/>
        <w:t>. Обеспеченность специалис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 у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СОЦИАЛЬНО-ПРАВОВОЙ ЗАЩИЩЕННОСТИ МЕДИКО-СОЦИАЛЬНЫХ УСЛОВИЯХ ПРЕБЫВАНИЯ УЧАСТНИКОВ ОБРАЗОВАТЕЛЬНОГО ПРОЦЕССА  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личие коллективного договора между администрацией образовательного учреждения и профсоюзом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а</w:t>
      </w:r>
      <w:r>
        <w:rPr>
          <w:rFonts w:cs="Times New Roman" w:ascii="Times New Roman" w:hAnsi="Times New Roman"/>
        </w:rPr>
        <w:t xml:space="preserve">                        нет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Ответ подчеркнуть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рганизация профилактического ежегодного медицинского обслуживания (сверх установленного нормативами для учащихся ОУ)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Times New Roman" w:ascii="Times New Roman" w:hAnsi="Times New Roman"/>
        </w:rPr>
        <w:t xml:space="preserve">учащихся, воспитанников                                    </w:t>
      </w:r>
      <w:r>
        <w:rPr>
          <w:rFonts w:cs="Times New Roman" w:ascii="Times New Roman" w:hAnsi="Times New Roman"/>
          <w:u w:val="single"/>
        </w:rPr>
        <w:t xml:space="preserve">да </w:t>
      </w:r>
      <w:r>
        <w:rPr>
          <w:rFonts w:cs="Times New Roman" w:ascii="Times New Roman" w:hAnsi="Times New Roman"/>
        </w:rPr>
        <w:t xml:space="preserve">   нет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Times New Roman" w:ascii="Times New Roman" w:hAnsi="Times New Roman"/>
        </w:rPr>
        <w:t xml:space="preserve">педагогов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да</w:t>
      </w:r>
      <w:r>
        <w:rPr>
          <w:rFonts w:cs="Times New Roman" w:ascii="Times New Roman" w:hAnsi="Times New Roman"/>
        </w:rPr>
        <w:t xml:space="preserve">   нет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ОУ или учредителя                                   </w:t>
      </w:r>
      <w:r>
        <w:rPr>
          <w:rFonts w:cs="Times New Roman" w:ascii="Times New Roman" w:hAnsi="Times New Roman"/>
          <w:u w:val="single"/>
        </w:rPr>
        <w:t xml:space="preserve">да </w:t>
      </w:r>
      <w:r>
        <w:rPr>
          <w:rFonts w:cs="Times New Roman" w:ascii="Times New Roman" w:hAnsi="Times New Roman"/>
        </w:rPr>
        <w:t xml:space="preserve">  нет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рганизация физкультурно - оздоровительной работы (вне учебного расписания на добровольной основе): занятия в бассейне, тренажерном зале, спортивных секциях и т.п.)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Times New Roman" w:ascii="Times New Roman" w:hAnsi="Times New Roman"/>
        </w:rPr>
        <w:t xml:space="preserve">учащихся, воспитанников                                      да  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Times New Roman" w:ascii="Times New Roman" w:hAnsi="Times New Roman"/>
        </w:rPr>
        <w:t xml:space="preserve">педагогов                                                                  да  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ОУ или учредителя                                     да  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рганизация страхования (по спектру вопросов социальных гарантий обеспечения прав участников образовательного процесса) за счет: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реждения                                                                 да нет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я                                                                   да нет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ащихся, воспитанников                                          да нет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Times New Roman" w:ascii="Times New Roman" w:hAnsi="Times New Roman"/>
        </w:rPr>
        <w:t>педагогов                                                                     да нет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6.5. Данные о травматизме среди учащихся образовательного учреждения за 3 предыдущих учебных года (указать число случаев, потребивших медицинского вмешательства и оформленных актом Н-З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роисход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6.6. Показатели физического развития учащихся образовательного учреждения</w:t>
      </w:r>
    </w:p>
    <w:tbl>
      <w:tblPr>
        <w:tblW w:w="10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02"/>
        <w:gridCol w:w="502"/>
        <w:gridCol w:w="502"/>
        <w:gridCol w:w="503"/>
        <w:gridCol w:w="504"/>
        <w:gridCol w:w="504"/>
        <w:gridCol w:w="504"/>
        <w:gridCol w:w="509"/>
        <w:gridCol w:w="504"/>
        <w:gridCol w:w="504"/>
        <w:gridCol w:w="504"/>
        <w:gridCol w:w="505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ind w:left="-540"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            год</w:t>
            </w:r>
          </w:p>
        </w:tc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Уровни физического развития учащихся ( количество и процент)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 учебный год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 учебный год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 учебный год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ТЕХНИЧЕСКОЕ ОСНАЩЕНИЕ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6.7.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7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 уч-ся учебной литературой (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-ся на 1 компьютер, применяемых в учебном процес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ьзоваться сетью Интернет учащимися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РМ (автоматизированное рабочее место) уч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омпьютеров применяемых в управл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АРМ (автоматизированное рабочее место) администра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ьзоваться сетью Интернет педагогами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айта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учащихся питанием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чащихся медицинским обслуживанием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6.8. Наличие оснащенных специализированных кабинетов</w:t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итерату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.класс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(указать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6:00Z</dcterms:created>
  <dc:creator>ЗАВУЧ</dc:creator>
  <dc:description/>
  <cp:keywords/>
  <dc:language>en-US</dc:language>
  <cp:lastModifiedBy>Эльдар</cp:lastModifiedBy>
  <cp:lastPrinted>2014-05-20T18:16:00Z</cp:lastPrinted>
  <dcterms:modified xsi:type="dcterms:W3CDTF">2014-05-20T14:16:00Z</dcterms:modified>
  <cp:revision>9</cp:revision>
  <dc:subject/>
  <dc:title/>
</cp:coreProperties>
</file>