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115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6970"/>
                              <w:gridCol w:w="704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39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394"/>
                                        </w:tblGrid>
                                        <w:tr>
                                          <w:trPr>
                                            <w:trHeight w:val="168" w:hRule="atLeast"/>
                                          </w:trPr>
                                          <w:tc>
                                            <w:tcPr>
                                              <w:tcW w:w="23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500" w:type="dxa"/>
                                          <w:jc w:val="left"/>
                                          <w:tblInd w:w="723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00"/>
                                        </w:tblGrid>
                                        <w:tr>
                                          <w:trPr>
                                            <w:trHeight w:val="168" w:hRule="atLeast"/>
                                          </w:trPr>
                                          <w:tc>
                                            <w:tcPr>
                                              <w:tcW w:w="25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394" w:type="dxa"/>
                                          <w:jc w:val="left"/>
                                          <w:tblInd w:w="723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94"/>
                                        </w:tblGrid>
                                        <w:tr>
                                          <w:trPr>
                                            <w:trHeight w:val="168" w:hRule="atLeast"/>
                                          </w:trPr>
                                          <w:tc>
                                            <w:tcPr>
                                              <w:tcW w:w="23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394" w:type="dxa"/>
                                          <w:jc w:val="left"/>
                                          <w:tblInd w:w="144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94"/>
                                        </w:tblGrid>
                                        <w:tr>
                                          <w:trPr>
                                            <w:trHeight w:val="168" w:hRule="atLeast"/>
                                          </w:trPr>
                                          <w:tc>
                                            <w:tcPr>
                                              <w:tcW w:w="23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466" w:type="dxa"/>
                                          <w:jc w:val="left"/>
                                          <w:tblInd w:w="723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66"/>
                                        </w:tblGrid>
                                        <w:tr>
                                          <w:trPr>
                                            <w:trHeight w:val="168" w:hRule="atLeast"/>
                                          </w:trPr>
                                          <w:tc>
                                            <w:tcPr>
                                              <w:tcW w:w="246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394" w:type="dxa"/>
                                          <w:jc w:val="left"/>
                                          <w:tblInd w:w="723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94"/>
                                        </w:tblGrid>
                                        <w:tr>
                                          <w:trPr>
                                            <w:trHeight w:val="168" w:hRule="atLeast"/>
                                          </w:trPr>
                                          <w:tc>
                                            <w:tcPr>
                                              <w:tcW w:w="23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394" w:type="dxa"/>
                                          <w:jc w:val="left"/>
                                          <w:tblInd w:w="723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94"/>
                                        </w:tblGrid>
                                        <w:tr>
                                          <w:trPr>
                                            <w:trHeight w:val="168" w:hRule="atLeast"/>
                                          </w:trPr>
                                          <w:tc>
                                            <w:tcPr>
                                              <w:tcW w:w="23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72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72"/>
                                      <w:szCs w:val="56"/>
                                    </w:rPr>
                                    <w:t>Образовате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МКОУ «Икринская средняя общеобразовательная школа имени Героя Советского Союза Э.Б.Салихова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>на 2013-2014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56"/>
                                      <w:szCs w:val="5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13 го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яснительная запи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  является основополагающим рабочим документом  школы, определяющий путь достижения образовательного стандарта, характеризующий специфику и особенности школы и одним из средств управления качеством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соответствии с концепцией модернизации  российского образов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ая цель (мисси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щего среднего образования – способствовать становлению социально ответственной, критически мыслящей  личности, члена гражданского общества, человека, способного к адекватному целеполаганию и выбору  в условиях стремительно изменяющегося социально-культурного бытия, сознающего образование как универсальную ценность и готового  к его продолжению в течение всей жизни.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учетом этого в 2013 – 2014 учебном году  МКОУ Икринская СОШ стави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ация учебно-воспитательного процесса на формирование социально-адаптированной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доступного качественного образования. В т.ч. поэтапное внедрение государственных образовательных стандартов нового поколения и адекватных им образовательных технологий; внедрение в практику школы технологий здоровье сберегающего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образовательной среды, обеспечивающей социализацию выпускников и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безопасности УВ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ние самоуправления и гражданско-патриотического 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Целями начального общего  образования являю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создание условий для охраны и укрепления физического и психического здоровья детей, обеспечение их эмоционального благополучия; сохранение и поддержка индивидуальности каждого ребенка; обучение навыкам общения и сотрудничества; формирование желания учиться и основ умения учить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Целями основного общего  образования являю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обеспечение освоения обучающимися общеобразовательных  программ основного общего образования,  создание условий для становления и формирования личности обучающегося, его склонностей,   интересов и способностей к социальному самоопреде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Целями среднего (полного) общего  образования являю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раивание образовательного пространства, адекватного старшему школьному возрасту через   создание условий для социального и образовательного самоопределения старшеклассника,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  в выбранном вуз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школы  предназначена удовлетворить потреб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-  учащих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в расширении возможностей для удовлетворения проявившегося интереса к тому или иному учебному предмету и программам обучения, обеспечивающих личностное становление и профессиональное самоопреде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бщества и государ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вузов и средне-специальных учебных завед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- в притоке молодежи, ориентированной на комплексное освоение программ профессионального обучения и общекультурного развит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предпринимателей  и рынка тру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в притоке новых рес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выпускн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в социальной адап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ормативно-правовой базой образовательной программы являютс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акон РФ «Об образовании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Нормативные документы МО и науки РФ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нвенция о правах ребен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Типовое положение об общеобразовательном учрежден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став и локальные акты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римерные основные  образовательные  программы всех видов ступеней школьного  образ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Примерные учебные предметные программы, курс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цензия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ормативные документы МО Республики Дагестан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Гигиенические требования к условиям обучения в образовательных учреждениях     (СанПиН 2.4.2.2821-10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кже при разработке образовательной программы учтен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озможности образовательной среды школы: достопримечательности села, ДК, где функционирует библиоте</w:t>
                                    <w:softHyphen/>
                                    <w:t>ка, кинозал, организована работа кружков; социально-культурная среда  с. Икра: музей, картинная галерея, библиотеки, , детская спортивная школа и т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ровень готовности учителей к реализации  образовательных программ: 44 педагогических работников (25с высшим образованием), 17 с высшей квалификационной категорией,12- с первой,  15без категории, 18 учителей со стажем работы более 20ле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материально-техническое обеспечение учебного процесса: в школе созданы комфортные условия для участников образовательного процесса, работает 3 компьютерных класса (27 машин), всего в школе 42 компьютеров,  из них 30 используется в образовательном процессе,  13 компьютеров подключены к сети Интернет; спортивный зал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определяе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цели и содержание образовательного процесса, особенности их раскрытия через содержание учебных предметов и педагогических технолог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учебно-методическую базу реализации учебных пр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регламентируе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условия освоения образовательной п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диагностические процедуры для объективного поэтапного учета образовательных достижений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организационно-педагогические условия реализации программ общего и дополните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еспечивая вариативность обучения и свободу реализации творческих концепций учителя, образовательная программа позволяет обеспечить уровень образования, достаточный для успешной социализа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м условием эффективности обучения и обеспечения его вариативности являе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беспечение широкой образовательной подготовки, ядро которой является общей частью всех учебных програм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здание необходимых условий для развития личностной мотивации, обеспечивающей развитие когнитивных и креативных способностей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ование современных образовательных технолог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широкое развитие сети внекласс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ование различных видов информационных ресурсов для обеспечения как потребностей обучения, так и личных информационных потребностей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й план МКОУ  «Икринская СОШ», реализующий программы обще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работан на основ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а МО РФ от 09.03.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а МО РФ от 05.03.04г. № 1089 «Об утверждении федерального компонента государственного стандарта образования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ьмо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РФ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 19.04.2011 №03-235 «О введении федерального государственного образовательного стандарта общего образовани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каз Министерства образования, науки и инновационной политики №985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регионального базисного учебного плана для государственных и муниципальных  общеобразовательных учреждений Республики Дагестан, реализующих программы общего образова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2013- 2014 учебный 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МО РФ от 30.08.2011 № 889 «О внес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а  от 06.04.2010г. № 1580-03-05/30 «О внесении комплексного курса «Основы религиозных культур и светской эти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Санитарно-эпидемиологических требований к условиям и организации обучения в общеобразовательных учреждениях", СанПиН 2.4.2.2821-10 утвержденных Главным санитарным врачом Российской Федерации от 29 декабря 2010 г. N 189 г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егистрированных в Минюсте РФ 3.03.2011 № 1999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 обеспечивает реализацию федерального компонента государственных образовательных стандартов второго поколения в 1 – 3 классах, первого поколения в 4 кл, 5-9-кл и 10-11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данном учебном плане отражены все образовательные области, образовательные компоненты и учтены нормативы учебной нагрузки школьников, а также рекомендации регионального учебного плана по распределению учебного времени на изучение образовательных област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ной частью  рабочего учебного плана является календарно – годовой график организации учебно-воспитательного процесса на  предстоящий  учебный год, согласованного с учредителем.  В нем отражается  начало и окончание учебного года в различных классах; его  продолжительность в учебных неделях; обозначается  число учебных дней в неделю, определяются учебные периоды - четверти, полугодия, каникулы, представляющий в 2013-2014г следующий вид: </w:t>
                                  </w:r>
                                </w:p>
                                <w:tbl>
                                  <w:tblPr>
                                    <w:tblW w:w="116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8"/>
                                    <w:gridCol w:w="3388"/>
                                    <w:gridCol w:w="4111"/>
                                    <w:gridCol w:w="3402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 пери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ро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должи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чебная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.09.2013 - 30.10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 не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енние канику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.11.2013- 06.11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 дн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чебная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7.11.2013- 30.12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 не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имние канику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.12.2013 – 08.01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 дн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чебная четверт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9.01.2014 – 21.03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 не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полнит. каникулы (1 к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.02.2014 - 24.02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 дн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есенние канику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.03.2014 – 31.03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 дн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чебная четверть (1,9,11к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.04.2014 – 25.05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 не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2-7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.04.2014 –31.05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 не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зам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.05.2014 – 20.06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д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етние каникулы и отдых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.06.2014 – 31.08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указанных условий позволит школе реализовать педагогически, психологически, дидактически и матери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и обеспеченное образовательное пространство для создания оптимальных условий самоопределения и развития личности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едметом деятельности школы является реализация общеобразовательных програм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уровнях начального общего, основного общего и среднего (полного) общего, а также дополнительного образования. Школа осуществляет образовательный процесс в соответствии с уровнями общеобразовательных программ трёх ступеней обще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ступень – начальное общее образование (нормативный срок освоения 4 года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ступень – основное общее образование (нормативный срок освоения 5 лет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II ступень – среднее (полное) общее образование (нормативный срок освоения 2 года).       Содержание образовательных программ соответствует действующим государственным образовательным стандартам первого поколения. Школа обеспечивает преемственность образовательных   программ начального общего, основного общего и среднего (полного) общего образования, т.е. каждая последующая программа, базируется на предыдуще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 самостоятельна в выборе системы оценок, формы, порядка и периодичности промежуточной аттестации обучающихся.  Текущий контроль успеваемости обучающихся школы осуществляется учителями по пятибалльной системе (безотметочная в 1классе), а система и порядок оценки знаний обучающихся определяется Уставом и «Положение о текущем контроле успеваемости обучающихся»,  «Положение о проведении промежуточного контроля в переводных классах», «Положение о безотметочном обучении»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, в полном объёме освоившие образовательную программу, переводятся в следующий класс по решению Педагогического совета. Освоение общеобразовательных программ основного общего, среднего (полного) общего образования завершается государственной (итоговой) аттестацией, которая осуществляется в соответствии с положением о государственной (итоговой) аттестации выпускников общеобразовательных учреждений, утверждаемой Министерством образования и науки Р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приёма учащихся в школу определяется учредителем, Уставом школы и «Правила приема в Учреждение».  Зачисление ребёнка в Школу осуществляется по  заявлению родителей (законных представителей) с предоставлением необходимых документов.  В первый класс принимаются дети, которым исполняется шесть лет и шесть месяцев до 1 сентября текущего года, при отсутствии противопоказаний по состоянию здоровья. Зачисление детей оформляется приказом директора школы. На каждого учащегося заводится личное дело установленного образца. Школа знакомит поступающего на обучение и его родителей (законных представителей) с Уставом и другими учредительными документами, регламентирующими организацию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сти образовательной политики и инновационные процессы, происходящие в нашей школе, требуют нового понимания качества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честв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социальная категория, определяющая состояние и результативность процесса образования в обществе, его соответствие потребностям и ожиданиям общества. В обобщенном виде качество образования можно представить в виде двух основных блоков с содержанием изучения школы по качеству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 основных видов деятельности. Возможности и ресур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рганизация учебн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методический потенциа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рганизация воспитательн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держание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материально-финансовые усло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тенциал педагогических кадр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правление образовательным учреждением и образовательным процесс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Качество результатов деяте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обученность учащихся и выпускников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оспитанность учащихся и выпускников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стные достижения педагог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езультаты совершенствования образовательного процесс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достижения школы; уровень её влияния на общество, другие образовательные системы - выполнение учебного плана и других запланированных мероприят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социальная эффективность деятельности школ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жную роль в оценке качества образования играют мониторинговые исследования, которые осуществляются с учётом основных циклов функционирования школы (учебная четверть, полугодие, учебный год); внедренческих циклов, жизненных циклов образовательной концепции и программы развития; основных этапов школьного образования (начальная, основная, средняя школ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мониторинговом исследовании используются разные способы и каналы получения информации для проведения оценивания и диагностики качества образован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7" w:leader="none"/>
                                    </w:tabs>
                                    <w:spacing w:lineRule="auto" w:line="240" w:before="0" w:after="0"/>
                                    <w:ind w:left="707" w:hanging="283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статистических данны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7" w:leader="none"/>
                                    </w:tabs>
                                    <w:spacing w:lineRule="auto" w:line="240" w:before="0" w:after="0"/>
                                    <w:ind w:left="707" w:hanging="283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кетир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7" w:leader="none"/>
                                    </w:tabs>
                                    <w:spacing w:lineRule="auto" w:line="240" w:before="0" w:after="0"/>
                                    <w:ind w:left="707" w:hanging="283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пертное оцени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7" w:leader="none"/>
                                    </w:tabs>
                                    <w:spacing w:lineRule="auto" w:line="240" w:before="0" w:after="0"/>
                                    <w:ind w:left="707" w:hanging="283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лючения, решения и оценки официальных структур управления муниципального, регионального, федерального уровн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образовательной программы в качестве нормативного документа позволяет сделать процесс инновационных изменений в школе осмысленным и упорядоченным, выявить и усилить те его составляющие, которые в максимальной степени отвечают потребностям учащихся и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ми по каждому предмету разрабатываются рабочие программы, содержащ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тульный лис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яснительную записк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стандарта общего образования по предмет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ания к уровню подготовки по данному предмету по завершении освоения каждого этапа и программы в цел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содержание образовательной программы, включая тематику практических занятий по предмет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Учебный план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МКОУ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 «Икринская СОШ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Характеристика учащихс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оторым адресована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Первая ступень обще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ложившееся, самоценное, самостоятельное и обязательное звено в системе непрерывного и общего образования.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 и другое. На первой ступени обучения закладывается база, фундамент всего последующего образования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Учебный план для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классов разработан на основе  Регионального базисного учебного плана общеобразовательных учреждений Республики Дагестан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риентирован на 4-летний нормативный срок освоения образовательных программ основного общего образования. Продолжительность учебного года в 4 классе – 34 учебные недел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5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Режим работы: начало занятий - 8.00, продолжительность урока  - 45 мин с обязательным проведением двух физкультминуток на уроке по 1,5 - 2 мин каждая, продолжительность перемен между уроками - 10 ми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вариантная ча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ab/>
                                    <w:t>Обучение ведется в режиме шестидневной учебной недели. ( для 1 класса – 5 дне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чебный предмет «Иностранный язык» изучается с 5 класса по 3 часа в неделю. Предложенный объем учебного времени достаточен для освоения иностранного языка на функциональном уровне. В школе изучаются 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Учебный предмет «Окружающий мир (человек, природа, общество)» изучается с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классах  по 1 часу, а в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классах –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При составлении учителями начальных классов рабочих программ по данному предмету используются материалы государственного стандарта  первого поколения, а также примерные программы, основанные на не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«Информатика и информационно-коммуникационные технологии (ИКТ)», направленные на обеспечение всеобщей компьютерной грамотности, изучаются в 8-11 классах в качестве учебного моду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-1345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4-ом классе в течение года  ведётся  курс «Основы  светской этики» в  количестве 34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целях сохранения и укрепления физического и психического здоровья обучающихся введен во всех классах третий час физическ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симальный объем обязательного домашнего задания, определенный в региональном базисном учебном плане, включен в школьный учебный план и соответствует санитарно - эпидемиологическим правилам и норматив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чальное общее образование 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(годовой план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161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33"/>
                                    <w:gridCol w:w="5605"/>
                                    <w:gridCol w:w="4863"/>
                                    <w:gridCol w:w="377"/>
                                    <w:gridCol w:w="2967"/>
                                  </w:tblGrid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333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gridSpan w:val="3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личество часов в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gridSpan w:val="3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3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  <w:cantSplit w:val="true"/>
                                    </w:trPr>
                                    <w:tc>
                                      <w:tcPr>
                                        <w:tcW w:w="2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Лезгинский 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  <w:cantSplit w:val="true"/>
                                    </w:trPr>
                                    <w:tc>
                                      <w:tcPr>
                                        <w:tcW w:w="2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Лезгинская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  <w:cantSplit w:val="true"/>
                                    </w:trPr>
                                    <w:tc>
                                      <w:tcPr>
                                        <w:tcW w:w="2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кружающий мир (человек, природа, обществ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Музы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  <w:cantSplit w:val="true"/>
                                    </w:trPr>
                                    <w:tc>
                                      <w:tcPr>
                                        <w:tcW w:w="2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руд +ИЗ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  <w:cantSplit w:val="true"/>
                                    </w:trPr>
                                    <w:tc>
                                      <w:tcPr>
                                        <w:tcW w:w="2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  <w:cantSplit w:val="true"/>
                                    </w:trPr>
                                    <w:tc>
                                      <w:tcPr>
                                        <w:tcW w:w="2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сновы религиозных культур и светской этики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  <w:cantSplit w:val="true"/>
                                    </w:trPr>
                                    <w:tc>
                                      <w:tcPr>
                                        <w:tcW w:w="2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Т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  <w:cantSplit w:val="true"/>
                                    </w:trPr>
                                    <w:tc>
                                      <w:tcPr>
                                        <w:tcW w:w="2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егиональный (национально-региональный) компонент и компонент образовательного учреждения (6-дневная учебная нед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  <w:cantSplit w:val="true"/>
                                    </w:trPr>
                                    <w:tc>
                                      <w:tcPr>
                                        <w:tcW w:w="2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едельно допустимая аудиторная учебная нагрузка при 6-дневной учебной нед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  <w:cantSplit w:val="true"/>
                                    </w:trPr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right="40" w:hanging="0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чебны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right="40" w:hanging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личество часов в нед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  <w:cantSplit w:val="true"/>
                                    </w:trPr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Лезгин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  <w:cantSplit w:val="true"/>
                                    </w:trPr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Лезгинская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кружающий мир (человек, природа, обществ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Музы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  <w:cantSplit w:val="true"/>
                                    </w:trPr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ЗО + тр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  <w:cantSplit w:val="true"/>
                                    </w:trPr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КТН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Физическая культу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сновы религиозных культур и светской э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егиональный (национально-региональный) компонент и компонент образовательного учреждения (6-дневная учебная нед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дельно допустимая аудиторная учебная нагрузка при 6-дневной учебной нед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дельный учебный план (6-дневная недел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DejaVu Sans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Образовательная программа 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GB" w:eastAsia="hi-IN" w:bidi="hi-IN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 ступень обучения (5- 9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Вторая ступень обще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П для 5 – 9 классов ориентирован на 5-летний нормативный срок освоения образовательных программ основного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я и предусматривает для 5-7 классов – 35 учебных недель в год, для 8 класса – 36 учебных недель в год, для 9 класса -  34 учебных недель в год. Продолжительность урока – 45 мину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вариантная ча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П призвана обеспечить достижение государственного стандарта основного общего образования и представлена следующими учебными предметами: Русский язык, Иностранный язык, Математика (с 7 класса выделены два курса: Алгебра, Геометрия), Информатика и ИКТ, История (с 7 класса выделены два курса: История России, Всеобщая история), Обществознание (включая экономику и право), География, Природоведение, Физика, Химия, Биология, Искусство (музыка, изо), Технология, Основы безопасности жизнедеятельности, Физическая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ind w:firstLine="780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ind w:firstLine="7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Характеристика учащихся, которым адресована образовательная программа начального общего образования</w:t>
                                  </w:r>
                                </w:p>
                                <w:tbl>
                                  <w:tblPr>
                                    <w:tblW w:w="13109" w:type="dxa"/>
                                    <w:jc w:val="left"/>
                                    <w:tblInd w:w="88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54"/>
                                    <w:gridCol w:w="6555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Возрас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11-14 л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Уровень готовности к усвоению программ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Успешное овладение образовательной программой начальной ступени обуч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Состояние здоровь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1-4 группы здоровья, отсутствие медицинских противопоказаний для обуч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Технология комплектов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Комплектование 5 класса на основе 4-ого класса своей школы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6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Продолжительность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5 ле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сновное общее образование   (годовой пла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tbl>
                                  <w:tblPr>
                                    <w:tblW w:w="12238" w:type="dxa"/>
                                    <w:jc w:val="left"/>
                                    <w:tblInd w:w="883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24"/>
                                    <w:gridCol w:w="1002"/>
                                    <w:gridCol w:w="1002"/>
                                    <w:gridCol w:w="1002"/>
                                    <w:gridCol w:w="1002"/>
                                    <w:gridCol w:w="940"/>
                                    <w:gridCol w:w="2966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432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ное обще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Учебные предметы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8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оличество часов в год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сег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432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V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V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V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I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22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едеральный компонент, региональный (национально – региональный компонент)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усский язык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62 ( из них 35 ч. на школьн.. компонен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Литература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дной язык(лезгин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8 ( регион. комп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3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одная литература(лезгинская)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8( регион. комп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странный язык(английский)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2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атематика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7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87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форматика и ИКТ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стория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стория Дагестан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9 ( регион. комп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0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бществознание (включая экономику   и право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4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ТНД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 ( рег. компонен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еография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5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еография Дагестана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( рег. компонен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иродоведение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Физика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Химия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Биология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78 (из них 35 часов на школьн.. компо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зыка        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З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хнология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7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ы безопасности жизнедеятель-</w:t>
                                          <w:br/>
                                          <w:t xml:space="preserve">ности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Физическая культура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го часов на федеральный компонент и на  национально – региональный компон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975 при 6 -дневной недел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43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ельно допустимая аудиторная  учебная нагрузка при 6-дневной учебной нед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ельный план (6-дневная нед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tbl>
                                  <w:tblPr>
                                    <w:tblW w:w="12279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94"/>
                                    <w:gridCol w:w="1071"/>
                                    <w:gridCol w:w="1074"/>
                                    <w:gridCol w:w="1071"/>
                                    <w:gridCol w:w="1071"/>
                                    <w:gridCol w:w="1931"/>
                                    <w:gridCol w:w="1167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489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Учебные предметы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8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оличество часов в неделю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489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V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V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V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I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27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едеральный компонент, региональный (национально – региональный компонен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усский язык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усская  литература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странный язык  (английский)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атематика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форматика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стория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стория Дагестана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ствознание (включая экономику</w:t>
                                          <w:br/>
                                          <w:t xml:space="preserve">и право)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иродоведение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/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Физика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Химия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Биология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скусство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узы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ЗО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хнология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ы безопасности жизнедеятел-</w:t>
                                          <w:br/>
                                          <w:t xml:space="preserve">ности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Физическая   культура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279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гиональный (национально – региональный) компоне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дной язык( лезгин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дная литература ( лезгинск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ТНД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еография Дагестана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1227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омпонент образовательного учрежд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и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48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ельно допустимая аудиторная  учебная нагрузка при 6-дневной учебной нед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чебны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Основу базовой образовательной программы для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ступени обучения составляют разработанные учителями рабочие учебные программы. Каждая из программ отражает используемые учебники и учебные пособия, дидактические материалы. Обязательным условием реализации учебных программ является принцип преемств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рганизационно-педагогические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ормы организации учеб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Классно-урочная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Учащиеся 5-9-х классов работают в режиме шестидневной учебной нед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Продолжительность одного урока 45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Учебный год делится на четвер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Наполняемость классов 8-16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организации вне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Содержание внеучебной деятельности учащихся 5-9-х классов обусловлено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связью с сельской библиотеко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работой школьных кружков и сек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программами досуговых мероприятий, приуроченных к празднованию памятных дат и государственных празд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ормы учета и контроля достижений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В образовательной программе  используются следующие основные формы учета  достижений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текущая успеваем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аттестация по итогам четверти, по итогам год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рейтинговые проверочные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олимпиад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творческие отчеты, доклады учащихся на конкурсах, выставк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Методы диагностики освоения образовате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Диагностика включает в себ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социальную диагностику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наличие условий для домашней работы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состав семь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необходимость оказания различных видов помощ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медицинскую диагностику: показатели физического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сихологическую диагностику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уровень общей тревожности (отсутствие выраженных противоречий между требованиями педагогов и возможностями подростка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определение степени удовлетворенности школьной жизнью;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социально-значимых формах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едагогическую диагностику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редметные и личностные достижен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затруднения в образовательных областях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диагностика сформированности учебно-познавательных мотивов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диагностика формирования уровня функциональной грамотности (грамотность и богатый словарный запас устной речи, использование речи как инструмента мыш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умственная работоспособность и темп учебной деятельности ( сохранение учебной актив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взаимодействие с педагогами (включенность в личностное общение с педагогами, способность к проявлению эмпатии по отношению ко взрослым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диагностика интересов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36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36"/>
                                      <w:lang w:eastAsia="hi-IN" w:bidi="hi-IN"/>
                                    </w:rPr>
                                    <w:t>«Предпрофильная подготовка» (9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Целевое на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создание условий для получения основного общего образования в соответствии с государственными образовательными стандарт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создание условий для продолжения формирования учебной самосто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предоставление возможности учащимся определиться в своих склонностях и интересах учеб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формирование  духовно богатой, творчески мыслящей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роцедура выбора общеобразовательной программы предпрофильного обучения предполага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доведение до сведения родителей информации о реализуемых на предстоящем этапе обучения образовательных программах и основаниях для их выбора  (школьный сайт, родительские собрания, стенд, печатная информация, беседы с администрацией и педагогами школы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изучение образовательных потребностей семьи (опросы, анкетирова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сбор информации и на ее основе анализ сформированности познавательных интересов, мотивации учения (в течение учебного года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педагогическая диагностика и на ее основе анализ успешности учебной деятельности  (диагностическое отслеживание, результаты промежуточной аттестации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  коррекционная работа с учащимися и родителями при полном или частичном отсутствии оснований для выбо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ыпускник основной школы – это уче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- успешно овладевший предметами учебного плана на базовом уровне в соответствии с учебным планом и государственным образовательным стандартом 1 поколен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достигший уровня учебной самостоятельности для продолжения образования в профильных классах по программам, обеспечивающим углубленную подготовку учащихся по предметам социально-экономического и информационного профи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- обладающий устойчивой мотивацией к продолжению обучени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умеющий высказывать и отстаивать свою точку зрения; овладевший навыками неконфликтного общения, способностью строить и вести общение в различных ситуациях и с людьми, отличающимися друг от друга по возрасту и другим при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с активной гражданской позицией, способный проявлять сильные стороны своей личности в жизнедеятельности класса и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способный видеть и понимать гармонию и красоту, знающий выдающихся деятелей и произведений литературы и искус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знающий и соблюдающий режим занятий физическими упражнениями, способный разработать и реализовать индивидуальную программу физического совершенств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4. Образовательная программа среднего (полного)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(10-11 классы)  Базовый уровень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Целевое на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Создание условий для получения полного общего среднего образования в соответствии с государственными образовательными стандарт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профилизация, индивидуализация и социализация образования через систему элективных к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осуществление компетентностного подхода в образован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реализация дифференцированного и личностно-ориентированного образовательн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формирование ответственности, самостоятельности, умения планировать, освоение проектного подхода к решению пробле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предоставление равных возможностей для получения образования и достижения допрофессионального и методологического уровня компетент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 создание условий для развития интересов, склонностей и способностей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Характеристика учащихся, которым адресована образовате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  <w:tbl>
                                  <w:tblPr>
                                    <w:tblW w:w="100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5"/>
                                    <w:gridCol w:w="5026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5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Возрас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15-17 ле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5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Уровень готовности к усвоению программ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В старшую  школу зачисляются все учащиеся, успешно освоивший общеобразовательную программу основного общего образова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5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Состояние здоровь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отсутствие медицинских противопоказа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5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Технология комплектов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Комплектование 10  класса универсального профиля осуществляется на базе 9 класса школы и имеет заявительный характе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5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Продолжительность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DejaVu Sans" w:cs="Times New Roman" w:ascii="Times New Roman" w:hAnsi="Times New Roman"/>
                                            <w:kern w:val="2"/>
                                            <w:sz w:val="24"/>
                                            <w:szCs w:val="24"/>
                                            <w:lang w:eastAsia="hi-IN" w:bidi="hi-IN"/>
                                          </w:rPr>
                                          <w:t>2 год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Среднее (полное) общее образ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6-дневная нед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1271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8"/>
                                    <w:gridCol w:w="523"/>
                                    <w:gridCol w:w="4383"/>
                                    <w:gridCol w:w="289"/>
                                    <w:gridCol w:w="289"/>
                                    <w:gridCol w:w="290"/>
                                    <w:gridCol w:w="1634"/>
                                    <w:gridCol w:w="1122"/>
                                    <w:gridCol w:w="2344"/>
                                    <w:gridCol w:w="865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9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1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ЕРАЛЬНЫЙ КОМПОН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3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4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ИНВАРИАНТНАЯ Ч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1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язательные учебные предметы на базовом уров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3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4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оличество часов за два года обуч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азов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(2 /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(3 / 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остранны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(3 / 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(4 / 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(2 /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ствознание</w:t>
                                          <w:br/>
                                          <w:t>(включая экономику и прав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(2 /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(1 /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774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3 / 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ВАРИАТИВНАЯ ЧА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1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чебные предметы по выбору на базовом уров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9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личество часов за два года обучения (*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9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азов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01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(1 /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01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(2 /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0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1/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01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(1/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форматика и И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01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(1 /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01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(1 /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801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9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9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1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Региональный (национально-региональный) компон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vMerge w:val="restart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дной язык( лезгинский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агестанская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1 /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0(2/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Культура и традиции народов Дагест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(1/ 1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тория Дагест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(1 /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(5/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1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</w:rPr>
                                          <w:t>компонент образовательного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2" w:hRule="atLeast"/>
                                      <w:cantSplit w:val="true"/>
                                    </w:trPr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ус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Хим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Биолог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ествозн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/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/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/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/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/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6462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0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до 259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37/3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6462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ельно допустимая аудиторная уч.  нагрузка при 6-дневной учебной неде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0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59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37/3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9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чебный план по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реализующих стандарты  первого поколения на 3 ступени  образования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для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I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классов ориентирован на 2-х-летний нормативный срок освоения образовательных программ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iCs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среднего (полного) общего образования,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на  70 учебных недель за два года обучения, обеспечивает при небольшой численности обучающихся и имеющихся условий ведение базового уровня. В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классе продолжительность учебного года – 35 учебных недель, в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I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– 34. Продолжительность урока – 45 минут. Режим работы  - шестидневная учебная неделя. Количество часов в неделю увеличено до 37 часов в каждом класс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урс обучения по учебному плану представлен инвариантной (не меняемой) и вариативной частью, которая содержит региональный (национально-региональный) и компонент и компонент образовательного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Курс «Обществознание»  в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I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классах взят в интегрированном варианте по 2 часа в неделю в классе, что позволяет включить в него курсы экономики и 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На базовый предмет «ОБЖ» в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I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лассах  70 часов на 2 года обучения (1 часу в неделю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целях сохранения и укрепления физического и психического здоровья обучающихся средствами физической культуры и спорта курс «Физическая  культура» увеличен до 3  часов в недел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iCs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hi-IN" w:bidi="hi-IN"/>
                                    </w:rPr>
                                    <w:t>Региональный компонент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для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I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классов представлен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.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едение курса «Родной язык»( 1 час в неделю)и «Дагестанская литература»( 2 часа в неделю) - в целях изучения родного лезгинского языка и Дагестанской литературы  на родн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«Культура и традиции народов Дагестана» ( 1 час в  неделю( мальчики и девочки по отдельным группам))с целью воспитания детей в традициях дагестанско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iCs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hi-IN" w:bidi="hi-IN"/>
                                    </w:rPr>
                                    <w:t>Школьный  компонент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для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XI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классов представлен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ассе по 1 ч в неделю добавили на математику( подготовка к ЕГЭ),русский язык ( подготовка к ЕГЭ), биологию, химию, обществознание ( подготовка к ЕГЭ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классе по 1 ч в неделю добавили  на математику( подготовка к ЕГЭ),русский язык ( подготовка к ЕГЭ), биологию, химию, обществознание ( подготовка к ЕГЭ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bCs/>
                                      <w:iCs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Летняя трудовая практика предусмотрена для 10 класса в количестве 20 дней. Максимальный объем домашних заданий в классах не должен превышать 3,5 час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10-м классе по окончании учебного года проводятся 5-дневные сборы для юнош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чебны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Учебные программы реализуют принципы преемственности и непрерывности образования, создавая предпосылки для дальнейшего  образовательного маршрута. Основу базовой образовательной программы для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hi-IN" w:bidi="hi-IN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 ступени обучения составляют государственные типовые учебные программы, утвержденные МО РФ,  на основании которых учителем разрабатываются собственные рабочие программы по предмету. Каждая из программ отражает используемые учебники и учебные пособия. Обязательным условием реализации учебных программ является принцип преемств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right="2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рганизационно-педагогические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right="2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Норм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соответствии с гигиеническими требованиями к режиму учебно-воспитательного процесса, установленными СанПин 2.4.2.2821-10, занятия проводятся в 1 смену при 6-дневной учебной недел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рганизационны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Формы организации учеб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учащиеся 10 – 11-х классов работают в режиме шестидневной учебной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Продолжительность учебной недели не превышает: в 10-х и 11-х классах – 37 часа в недел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Занятия начинаются в 8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продолжительность занятий 45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учебный год делится на четвер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средняя наполняемость классов 16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В старшей  школе учебный год разбит на два полугод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Индивидуальные и групповые занятия, занятия в кружках осуществляются во вторую половину дня вне сетки учебного расписания с интервалом от основных занятий не менее 45 мину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Продолжительность каникул в течение учебного года составляет не менее 30 календарных дней, летом не менее 8 недель в соответствии с утвержденным календарным график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Формы организации учеб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Основной формой организации обучения является классно-урочная с элементами лекционно-семинарски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Педагогические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Общей особенностью используемых технологий обучения является ориентация на разви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самостоятельности мыш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исследовательских умений в практико-ориентирован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умения аргументировать свою позици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умения публично представлять результаты самостоятельно выполненных творчески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потребности в самообразован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бразовательный процесс на 3 ступени обучения строится на основе принципов личностно-ориентированного подхода. 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. В качестве ведущих технологий используются традиционные и инновационные. Применение традиционных технологий в сочетании с инновационными технологиями позволяет повысить результативность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Информационно-коммуникационные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и, основанные на использовании в учебном процессе ПК для мониторинга и диагностики, реализации индивидуального обучения, мультимедийного моделирования, проект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Здоровьесберегающие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и, направленные на сохранение и укрепление здоровья обучающихся и их психическую поддержк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и проблемного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ориентирована на освоение способов самостоятельной деятельности при решении проблемных ситуаций, развитие познавательных и творческих способностей учащихся. На основе этой технологии создана система вариативных форм самостоятельной исследовательской работы, проводимой в учебное и внеучебное врем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и коллективного способа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используется на всех ступенях обучения практически по всем предметам. Данная технология часто сочетается с интеграцией содержания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педагогики сотрудн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достоинство, труд, коллектив, совесть, гражданственность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образовательном процессе 3 ступени используются технологии, способствующие образовательному и профессиональному самоопределению, повышению уровня ключевых компетентностей учащихся и подготовке к продолжению образования, освоению ресурсов, адекватных планам на будуще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исследовательская деятельность учащихся и презентация полученных результа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блочно-модульная система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групповые и индивидуальные формы образовате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повышение уровня организационной и коммуникативной компетентности путем участия в организации научно-практической конферен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Общей чертой используемых в школе технологий обучения является ориентация на разви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самостоятельности и креативности мыш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исследовательских умений в теоретической и научно-практи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коммуникативной культуры, т.е. умений участвовать в коллективном поиске, аргументировать свою позицию, публично представлять результаты творчески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умений рефлексии и саморефлексии, волевых ка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потребности в непрерывном образован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Значительно расширяется пространство для проявления творческой активности учащихся 10-11-х классов в жизнедеятельности школы. Свою субъектность, креативность и индивидуальность они могут проявлять в жизни не только класса, но и всего школьного сообщества. По сравнению с другими возрастными группами школьников старшеклассники имеют наибольшее представительство в органах школьного самоуправления - Совете школы и Совете старшеклассников. Все это позволяет создать ситуацию успеха для каждого учащего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Формы контроля и учета достиж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сновные формы аттестации достижений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Текущая успевае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Контрольные и диагностические работы по предметам учебного плана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срезовые работы после изученной темы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тес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зачеты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рефераты, творческие работы, доклады учащихся на конференция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Аттестация по итогам полугодия, по итогам учебного го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Все формы промежуточной аттестации личностных достижений учащихся, характеризующих их успехи в учебной и внеучебной (исследовательской, трудовой, общественной) деятельности. Текущая, промежуточная и итоговая аттестация обучающихся производится по 5-ти балльной системе. Академическая неуспеваемость фиксируется при наличии неудовлетворительной годовой оценки по одному из предметов основного учебного пла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Методы диагностики освоения образовате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Диагностика включает в себ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социальную диагностику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8"/>
                                      <w:szCs w:val="21"/>
                                      <w:lang w:eastAsia="hi-IN"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наличие условий для жизни и воспитания  ребенка дома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8"/>
                                      <w:szCs w:val="21"/>
                                      <w:lang w:eastAsia="hi-IN"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состав семь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8"/>
                                      <w:szCs w:val="21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необходимость оказания различных видов помощ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медицинскую диагностику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8"/>
                                      <w:szCs w:val="21"/>
                                      <w:lang w:eastAsia="hi-IN"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показатели физического здоровь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8"/>
                                      <w:szCs w:val="21"/>
                                      <w:lang w:eastAsia="hi-IN" w:bidi="hi-I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осмотр врачей специалистов с оформлением медицинской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сихологическую диагностику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уровень общей тревожности (отсутствие выраженных противоречий между требованиями педагогов и возможностями подростка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определение степени удовлетворенности школьной жизнью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в социально-значимых формах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едагогическую диагностику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редметные и личностные достижен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диагностика сформированности учебно-познавательных мотивов (интерес к основам наук и методам теоретического мышления, развитый мотив самообразования, связанный с жизненными перспективами и самовоспитание, стремление к анализ индивидуального стиля своей учебной деятельности, мотивационная избирательность интересов, обусловленная выбором профессии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развитие мышления (освоение методов теоретического и творческого мышления, использование исследовательских методов в обучении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развитие речи (богатый опыт речевого общения, использование речи как инструмента мышления, грамотность и богатый словарный запас устной речи); взаимодействие с педагогами (включенность в личностное общение с педагогами, способность  к установлению деловых, партнерских отношений со взрослыми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; способность принимать ответственные решения, касающиеся других людей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  <w:lang w:eastAsia="hi-IN" w:bidi="hi-IN"/>
                                    </w:rPr>
                                    <w:t>- диагностика интерес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4"/>
                                      <w:szCs w:val="24"/>
                                    </w:rPr>
                                    <w:t>Ожидаемые результаты осуществления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-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ация учебно-воспитательного процесса на формирование социально-адаптированной личности предполагае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епенное повышение качества образования. В т.ч. поэтапное внедрение государственных образовательных стандартов нового поколения и адекватных им образовательных технологий; внедрение в практику школы технологий здоровье сберегающего обучения (реализация программы «Здоровье»), выявление и поддержка одарённых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образовательной среды, обеспечивающей социализацию выпускников и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, в т.ч. посредством работы УС школы и ШР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безопасности УВ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ние самоуправления и гражданско-патриотического 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также 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чальной шко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пешное освоение программ начального общего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условий для охраны и укрепления физического и психического здоровь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еспечение эмоционального благополучия младших школьнико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хранение и поддержка индивидуальности каждого ребенка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е навыкам общения и сотрудничества, приобретение опыта взаимодействия ребенка с взрослыми и детьми, освоение основных этикетных норм, выработка умения правильно выражать свои мысли и чув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желания учиться и основ умения учитьс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навыков самообслуживания, овладение простыми трудовыми действиями и операциями на уроках труда и в социальных практик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ой шко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пешное освоение программ основного общего образования в  разнообразных организационно-учебных  формах (уроки, занятия, тренинги, проекты, практики, конференции и пр.), с постепенным расширением  возможностей школьников осуществлять выбор уровня и характера самостоятель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 через полидеятельностный принцип организации  образовани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выбору и реализации индивидуальных образовательных траекторий в заданной образовательной программой области  самостоятельности выработка навыков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, контроль и содержательную оценку собственного участия в разных видах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ие разных способов представления результатов свое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эффективно взаимодействовать со сверстниками, взрослыми и младшими детьми, осуществляя разнообразную совместную деятельность с ни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редней шко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" w:leader="none"/>
                                    </w:tabs>
                                    <w:spacing w:lineRule="auto" w:line="240" w:before="0" w:after="0"/>
                                    <w:ind w:left="78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ализация  образовательной программы старшей школы в  организационно-учебных  базовых элементах и формах высш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" w:leader="none"/>
                                    </w:tabs>
                                    <w:spacing w:lineRule="auto" w:line="240" w:before="0" w:after="0"/>
                                    <w:ind w:left="78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условий для социального и образовательного самоопределения старшеклассника,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  в выбранном вуз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" w:leader="none"/>
                                    </w:tabs>
                                    <w:spacing w:lineRule="auto" w:line="240" w:before="0" w:after="0"/>
                                    <w:ind w:left="789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владение приемами и методами организации индивидуальной учебн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" w:leader="none"/>
                                    </w:tabs>
                                    <w:spacing w:lineRule="auto" w:line="240" w:before="0" w:after="0"/>
                                    <w:ind w:left="788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Wingdings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стартовых представлений  о сфере своих профессиональных интересов,  оформить социальные амбиции, овладеть методами личностной организации и организации коллекти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595.3pt;mso-wrap-distance-left:9pt;mso-wrap-distance-right:9pt;mso-wrap-distance-top:0pt;mso-wrap-distance-bottom:0pt;margin-top:0.05pt;mso-position-vertical-relative:text;margin-left:3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6970"/>
                        <w:gridCol w:w="704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2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500" w:type="dxa"/>
                                    <w:jc w:val="left"/>
                                    <w:tblInd w:w="72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00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72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144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466" w:type="dxa"/>
                                    <w:jc w:val="left"/>
                                    <w:tblInd w:w="72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66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4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72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72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anish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56"/>
                              </w:rPr>
                              <w:t>Образовательн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МКОУ «Икринская средняя общеобразовательная школа имени Героя Советского Союза Э.Б.Салихова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на 2013-2014 учебный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013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программа  является основополагающим рабочим документом  школы, определяющий путь достижения образовательного стандарта, характеризующий специфику и особенности школы и одним из средств управления качеством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оответствии с концепцией модернизации  российск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ная цель (миссия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щего среднего образования – способствовать становлению социально ответственной, критически мыслящей  личности, члена гражданского общества, человека, способного к адекватному целеполаганию и выбору  в условиях стремительно изменяющегося социально-культурного бытия, сознающего образование как универсальную ценность и готового  к его продолжению в течение всей жизни.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учетом этого в 2013 – 2014 учебном году  МКОУ Икринская СОШ стави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ация учебно-воспитательного процесса на формирование социально-адаптированной лич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школ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доступного качественного образования. В т.ч. поэтапное внедрение государственных образовательных стандартов нового поколения и адекватных им образовательных технологий; внедрение в практику школы технологий здоровье сберегающего обуч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образовательной среды, обеспечивающей социализацию выпускников и обучаю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безопасности УВ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ние самоуправления и гражданско-патриотического воспит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Целями начального общего  образования являю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  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создание условий для охраны и укрепления физического и психического здоровья детей, обеспечение их эмоционального благополучия; сохранение и поддержка индивидуальности каждого ребенка; обучение навыкам общения и сотрудничества; формирование желания учиться и основ умения учить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Целями основного общего  образования являю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обеспечение освоения обучающимися общеобразовательных  программ основного общего образования,  создание условий для становления и формирования личности обучающегося, его склонностей,   интересов и способностей к социальному самоопредел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Целями среднего (полного) общего  образования являю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раивание образовательного пространства, адекватного старшему школьному возрасту через   создание условий для социального и образовательного самоопределения старшеклассника,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  в выбранном вуз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программа школы  предназначена удовлетворить потребнос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-  учащих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в расширении возможностей для удовлетворения проявившегося интереса к тому или иному учебному предмету и программам обучения, обеспечивающих личностное становление и профессиональное самоопредел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бщества и государст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узов и средне-специальных учебных завед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в притоке молодежи, ориентированной на комплексное освоение программ профессионального обучения и общекультурного развит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предпринимателей  и рынка тру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в притоке новых ресурс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выпускн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в социальной адапт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ормативно-правовой базой образовательной программы являютс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кон РФ «Об образовании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Нормативные документы МО и науки РФ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нвенция о правах ребен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Типовое положение об общеобразовательном учрежден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став и локальные акты школ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римерные основные  образовательные  программы всех видов ступеней школьного  образован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Примерные учебные предметные программы, курс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цензия школ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ормативные документы МО Республики Дагестан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Гигиенические требования к условиям обучения в образовательных учреждениях     (СанПиН 2.4.2.2821-10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же при разработке образовательной программы учтен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зможности образовательной среды школы: достопримечательности села, ДК, где функционирует библиоте</w:t>
                              <w:softHyphen/>
                              <w:t>ка, кинозал, организована работа кружков; социально-культурная среда  с. Икра: музей, картинная галерея, библиотеки, , детская спортивная школа и т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ровень готовности учителей к реализации  образовательных программ: 44 педагогических работников (25с высшим образованием), 17 с высшей квалификационной категорией,12- с первой,  15без категории, 18 учителей со стажем работы более 20ле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материально-техническое обеспечение учебного процесса: в школе созданы комфортные условия для участников образовательного процесса, работает 3 компьютерных класса (27 машин), всего в школе 42 компьютеров,  из них 30 используется в образовательном процессе,  13 компьютеров подключены к сети Интернет; спортивный за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программа определяе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цели и содержание образовательного процесса, особенности их раскрытия через содержание учебных предметов и педагогических технолог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учебно-методическую базу реализации учебных програм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программа регламентируе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условия освоения образовательной программ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диагностические процедуры для объективного поэтапного учета образовательных достижений учащихс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организационно-педагогические условия реализации программ общего и дополнительного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еспечивая вариативность обучения и свободу реализации творческих концепций учителя, образовательная программа позволяет обеспечить уровень образования, достаточный для успешной социализац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м условием эффективности обучения и обеспечения его вариативности являетс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еспечение широкой образовательной подготовки, ядро которой является общей частью всех учебных програм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здание необходимых условий для развития личностной мотивации, обеспечивающей развитие когнитивных и креативных способностей учащихс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ование современных образовательных технолог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широкое развитие сети внеклассной работ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ование различных видов информационных ресурсов для обеспечения как потребностей обучения, так и личных информационных потребностей уча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й план МКОУ  «Икринская СОШ», реализующий программы обще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работан на основ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а МО РФ от 09.03.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а МО РФ от 05.03.04г. № 1089 «Об утверждении федерального компонента государственного стандарта образования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сьмо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РФ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19.04.2011 №03-235 «О введении федерального государственного образовательного стандарта общего образования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каз Министерства образования, науки и инновационной политики №985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регионального базисного учебного плана для государственных и муниципальных  общеобразовательных учреждений Республики Дагестан, реализующих программы общего образования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на 2013- 2014 учебный 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МО РФ от 30.08.2011 № 889 «О внес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а  от 06.04.2010г. № 1580-03-05/30 «О внесении комплексного курса «Основы религиозных культур и светской этик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Санитарно-эпидемиологических требований к условиям и организации обучения в общеобразовательных учреждениях", СанПиН 2.4.2.2821-10 утвержденных Главным санитарным врачом Российской Федерации от 29 декабря 2010 г. N 189 г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егистрированных в Минюсте РФ 3.03.2011 № 1999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 обеспечивает реализацию федерального компонента государственных образовательных стандартов второго поколения в 1 – 3 классах, первого поколения в 4 кл, 5-9-кл и 10-11 класс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данном учебном плане отражены все образовательные области, образовательные компоненты и учтены нормативы учебной нагрузки школьников, а также рекомендации регионального учебного плана по распределению учебного времени на изучение образовательных облас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ной частью  рабочего учебного плана является календарно – годовой график организации учебно-воспитательного процесса на  предстоящий  учебный год, согласованного с учредителем.  В нем отражается  начало и окончание учебного года в различных классах; его  продолжительность в учебных неделях; обозначается  число учебных дней в неделю, определяются учебные периоды - четверти, полугодия, каникулы, представляющий в 2013-2014г следующий вид: </w:t>
                            </w:r>
                          </w:p>
                          <w:tbl>
                            <w:tblPr>
                              <w:tblW w:w="11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3388"/>
                              <w:gridCol w:w="4111"/>
                              <w:gridCol w:w="340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ериод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чебная четверт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9.2013 - 30.10.20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н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енние каникул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.2013- 06.11.20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чебная четверт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1.2013- 30.12.20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н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ние каникул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13 – 08.01.20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чебная четверть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1.2014 – 21.03.20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н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олнит. каникулы (1 кл.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2.2014 - 24.02.20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енние каникул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3.2014 – 31.03.20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чебная четверть (1,9,11кл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4.2014 – 25.05.20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н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2-7 классов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4.2014 –31.05.20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н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замен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14 – 20.06.20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тние каникулы и отдых дете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6.2014 – 31.08.20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firstLine="26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указанных условий позволит школе реализовать педагогически, психологически, дидактически и материаль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и обеспеченное образовательное пространство для создания оптимальных условий самоопределения и развития личности уча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едметом деятельности школы является реализация общеобразовательных програм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уровнях начального общего, основного общего и среднего (полного) общего, а также дополнительного образования. Школа осуществляет образовательный процесс в соответствии с уровнями общеобразовательных программ трёх ступеней общего образов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ступень – начальное общее образование (нормативный срок освоения 4 года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ступень – основное общее образование (нормативный срок освоения 5 лет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II ступень – среднее (полное) общее образование (нормативный срок освоения 2 года).       Содержание образовательных программ соответствует действующим государственным образовательным стандартам первого поколения. Школа обеспечивает преемственность образовательных   программ начального общего, основного общего и среднего (полного) общего образования, т.е. каждая последующая программа, базируется на предыдущ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 самостоятельна в выборе системы оценок, формы, порядка и периодичности промежуточной аттестации обучающихся.  Текущий контроль успеваемости обучающихся школы осуществляется учителями по пятибалльной системе (безотметочная в 1классе), а система и порядок оценки знаний обучающихся определяется Уставом и «Положение о текущем контроле успеваемости обучающихся»,  «Положение о проведении промежуточного контроля в переводных классах», «Положение о безотметочном обучении»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, в полном объёме освоившие образовательную программу, переводятся в следующий класс по решению Педагогического совета. Освоение общеобразовательных программ основного общего, среднего (полного) общего образования завершается государственной (итоговой) аттестацией, которая осуществляется в соответствии с положением о государственной (итоговой) аттестации выпускников общеобразовательных учреждений, утверждаемой Министерством образования и науки Р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приёма учащихся в школу определяется учредителем, Уставом школы и «Правила приема в Учреждение».  Зачисление ребёнка в Школу осуществляется по  заявлению родителей (законных представителей) с предоставлением необходимых документов.  В первый класс принимаются дети, которым исполняется шесть лет и шесть месяцев до 1 сентября текущего года, при отсутствии противопоказаний по состоянию здоровья. Зачисление детей оформляется приказом директора школы. На каждого учащегося заводится личное дело установленного образца. Школа знакомит поступающего на обучение и его родителей (законных представителей) с Уставом и другими учредительными документами, регламентирующими организацию образовательного процес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сти образовательной политики и инновационные процессы, происходящие в нашей школе, требуют нового понимания качества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честв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социальная категория, определяющая состояние и результативность процесса образования в обществе, его соответствие потребностям и ожиданиям общества. В обобщенном виде качество образования можно представить в виде двух основных блоков с содержанием изучения школы по качеству образов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  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о основных видов деятельности. Возможности и ресур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рганизация учебного процесс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етодический потенциа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рганизация воспитательного процесс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держание образова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атериально-финансовые услов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тенциал педагогических кадр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правление образовательным учреждением и образовательным процесс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Качество результатов деятельнос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бученность учащихся и выпускников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спитанность учащихся и выпускников школ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стные достижения педагог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езультаты совершенствования образовательного процесса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достижения школы; уровень её влияния на общество, другие образовательные системы - выполнение учебного плана и других запланированных мероприятий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оциальная эффективность деятельности школ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жную роль в оценке качества образования играют мониторинговые исследования, которые осуществляются с учётом основных циклов функционирования школы (учебная четверть, полугодие, учебный год); внедренческих циклов, жизненных циклов образовательной концепции и программы развития; основных этапов школьного образования (начальная, основная, средняя школ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мониторинговом исследовании используются разные способы и каналы получения информации для проведения оценивания и диагностики качества образова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auto" w:line="240" w:before="0" w:after="0"/>
                              <w:ind w:left="707" w:hanging="283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14"/>
                                <w:szCs w:val="14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статистических данны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auto" w:line="240" w:before="0" w:after="0"/>
                              <w:ind w:left="707" w:hanging="283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14"/>
                                <w:szCs w:val="14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ирова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auto" w:line="240" w:before="0" w:after="0"/>
                              <w:ind w:left="707" w:hanging="283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14"/>
                                <w:szCs w:val="14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тное оценива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7" w:leader="none"/>
                              </w:tabs>
                              <w:spacing w:lineRule="auto" w:line="240" w:before="0" w:after="0"/>
                              <w:ind w:left="707" w:hanging="283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14"/>
                                <w:szCs w:val="14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ия, решения и оценки официальных структур управления муниципального, регионального, федерального уровн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образовательной программы в качестве нормативного документа позволяет сделать процесс инновационных изменений в школе осмысленным и упорядоченным, выявить и усилить те его составляющие, которые в максимальной степени отвечают потребностям учащихся и родите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ми по каждому предмету разрабатываются рабочие программы, содержащ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тульный лис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яснительную записк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 стандарта общего образования по предмет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 к уровню подготовки по данному предмету по завершении освоения каждого этапа и программы в цел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360"/>
                              <w:rPr/>
                            </w:pP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14"/>
                                <w:szCs w:val="14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содержание образовательной программы, включая тематику практических занятий по предмет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Учебный план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МКОУ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 «Икринская СОШ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Характеристика учащихс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оторым адресована образовательная программа начального общ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  <w:t>Первая ступень обще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ложившееся, самоценное, самостоятельное и обязательное звено в системе непрерывного и общего образования.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 и другое. На первой ступени обучения закладывается база, фундамент всего последующего образования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Учебный план для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IV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классов разработан на основе  Регионального базисного учебного плана общеобразовательных учреждений Республики Дагестан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риентирован на 4-летний нормативный срок освоения образовательных программ основного общего образования. Продолжительность учебного года в 4 классе – 34 учебные недел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Режим работы: начало занятий - 8.00, продолжительность урока  - 45 мин с обязательным проведением двух физкультминуток на уроке по 1,5 - 2 мин каждая, продолжительность перемен между уроками - 10 ми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вариантная ча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ab/>
                              <w:t>Обучение ведется в режиме шестидневной учебной недели. ( для 1 класса – 5 дн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Учебный предмет «Иностранный язык» изучается с 5 класса по 3 часа в неделю. Предложенный объем учебного времени достаточен для освоения иностранного языка на функциональном уровне. В школе изучаются  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Учебный предмет «Окружающий мир (человек, природа, общество)» изучается с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I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и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IV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классах  по 1 часу, а в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II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III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классах –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При составлении учителями начальных классов рабочих программ по данному предмету используются материалы государственного стандарта  первого поколения, а также примерные программы, основанные на н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«Информатика и информационно-коммуникационные технологии (ИКТ)», направленные на обеспечение всеобщей компьютерной грамотности, изучаются в 8-11 классах в качестве учебного моду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-1345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4-ом классе в течение года  ведётся  курс «Основы  светской этики» в  количестве 34 ча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целях сохранения и укрепления физического и психического здоровья обучающихся введен во всех классах третий час физической культу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объем обязательного домашнего задания, определенный в региональном базисном учебном плане, включен в школьный учебный план и соответствует санитарно - эпидемиологическим правилам и норматив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чальное общее образование 4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годовой план)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6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3"/>
                              <w:gridCol w:w="5605"/>
                              <w:gridCol w:w="4863"/>
                              <w:gridCol w:w="377"/>
                              <w:gridCol w:w="2967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згинский  язык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зги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уд +ИЗО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ы религиозных культур и светской этики*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иональный (национально-региональный) компонент и компонент образовательного учреждения (6-дневная учебная неделя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40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40"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згинский язык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зги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 + труд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ТНД 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иональный (национально-региональный) компонент и компонент образовательного учреждения (6-дневная учебная неделя)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дельный учебный план (6-дневная неделя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4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DejaVu Sans" w:cs="Times New Roman"/>
                                <w:bCs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Образовательная программа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val="en-GB" w:eastAsia="hi-IN" w:bidi="hi-IN"/>
                              </w:rPr>
                              <w:t>II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 ступень обучения (5- 9 класс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торая ступень обще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 для 5 – 9 классов ориентирован на 5-летний нормативный срок освоения образовательных программ основного обще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я и предусматривает для 5-7 классов – 35 учебных недель в год, для 8 класса – 36 учебных недель в год, для 9 класса -  34 учебных недель в год. Продолжительность урока – 45 мину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вариантная ча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П призвана обеспечить достижение государственного стандарта основного общего образования и представлена следующими учебными предметами: Русский язык, Иностранный язык, Математика (с 7 класса выделены два курса: Алгебра, Геометрия), Информатика и ИКТ, История (с 7 класса выделены два курса: История России, Всеобщая история), Обществознание (включая экономику и право), География, Природоведение, Физика, Химия, Биология, Искусство (музыка, изо), Технология, Основы безопасности жизнедеятельности, Физическая культу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ind w:firstLine="780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ind w:firstLine="7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Характеристика учащихся, которым адресована образовательная программа начального общего образования</w:t>
                            </w:r>
                          </w:p>
                          <w:tbl>
                            <w:tblPr>
                              <w:tblW w:w="13109" w:type="dxa"/>
                              <w:jc w:val="left"/>
                              <w:tblInd w:w="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4"/>
                              <w:gridCol w:w="655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озраст: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1-1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ровень готовности к усвоению программы: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спешное овладение образовательной программой начальной ступени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Состояние здоровья: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-4 группы здоровья, отсутствие медицинских противопоказаний для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комплектования: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омплектование 5 класса на основе 4-ого класса своей шко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родолжительность обучения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сновное общее образование   (годовой пла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tbl>
                            <w:tblPr>
                              <w:tblW w:w="12238" w:type="dxa"/>
                              <w:jc w:val="left"/>
                              <w:tblInd w:w="88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4"/>
                              <w:gridCol w:w="1002"/>
                              <w:gridCol w:w="1002"/>
                              <w:gridCol w:w="1002"/>
                              <w:gridCol w:w="1002"/>
                              <w:gridCol w:w="940"/>
                              <w:gridCol w:w="296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3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общ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бные предметы         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часов в год   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3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I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II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X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2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компонент, региональный (национально – региональный компонент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             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40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2 ( из них 35 ч. на школьн.. компон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язык(лезгинский)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8 ( регион. ком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дная литература(лезгинская)         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8( регион. ком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странный язык(английский)          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2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               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0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ка и ИКТ         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Дагестана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 ( регион. ком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(включая экономику   и право)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ТНД            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( рег. компон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  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Дагестана       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( рег. компон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родоведение       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                   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                    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                 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8 (из них 35 часов на школьн.. комп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        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          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ти жизнедеятель-</w:t>
                                    <w:br/>
                                    <w:t xml:space="preserve">ности                     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культура            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2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часов на федеральный компонент и на  национально – региональный компоненты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75 при 6 -дневной неде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ельно допустимая аудиторная 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ельный план (6-дневная нед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tbl>
                            <w:tblPr>
                              <w:tblW w:w="12279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4"/>
                              <w:gridCol w:w="1071"/>
                              <w:gridCol w:w="1074"/>
                              <w:gridCol w:w="1071"/>
                              <w:gridCol w:w="1071"/>
                              <w:gridCol w:w="1931"/>
                              <w:gridCol w:w="116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8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бные предметы         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часов в неделю   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8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 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I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II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X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2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компонент, региональный (национально – региональный компон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                  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ая  литература                     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странный язык  (английский)             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                    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ка               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 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Дагестана                 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 (включая экономику</w:t>
                                    <w:br/>
                                    <w:t xml:space="preserve">и право)   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родоведение     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/0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                        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                   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                   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кусство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О      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               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ти жизнедеятел-</w:t>
                                    <w:br/>
                                    <w:t xml:space="preserve">ности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  культура            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27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 (национально – региональный)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язык( лезгинский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ая литература ( лезгинская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ТНД                  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Дагестана                        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2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понент образовательного учреж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ельно допустимая аудиторная 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Учебные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Основу базовой образовательной программы для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II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ступени обучения составляют разработанные учителями рабочие учебные программы. Каждая из программ отражает используемые учебники и учебные пособия, дидактические материалы. Обязательным условием реализации учебных программ является принцип преем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рганизационно-педагогические усло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ормы организации учебного проце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Классно-урочная 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Учащиеся 5-9-х классов работают в режиме шестидневной учебной нед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Продолжительность одного урока 45 мин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Учебный год делится на четвер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Наполняемость классов 8-16 челов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я организации внеучебной 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Содержание внеучебной деятельности учащихся 5-9-х классов обусловл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связью с сельской библиотеко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работой школьных кружков и сек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программами досуговых мероприятий, приуроченных к празднованию памятных дат и государственных праздн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ормы учета и контроля достижений уча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В образовательной программе  используются следующие основные формы учета  достижений учащих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текущая успеваем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аттестация по итогам четверти, по итогам го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рейтинговые проверочные рабо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олимпиад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творческие отчеты, доклады учащихся на конкурсах, выставк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Методы диагностики освоения 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Диагностика включает в себ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социальную диагностику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наличие условий для домашней работы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состав семь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необходимость оказания различных видов помощ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медицинскую диагностику: показатели физического здоровь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сихологическую диагностику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уровень общей тревожности (отсутствие выраженных противоречий между требованиями педагогов и возможностями подростк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определение степени удовлетворенности школьной жизнью;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социально-значимых формах деятельност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едагогическую диагностику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редметные и личностные достижен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затруднения в образовательных областях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диагностика сформированности учебно-познавательных мотивов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диагностика формирования уровня функциональной грамотности (грамотность и богатый словарный запас устной речи, использование речи как инструмента мышления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умственная работоспособность и темп учебной деятельности ( сохранение учебной актив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взаимодействие с педагогами (включенность в личностное общение с педагогами, способность к проявлению эмпатии по отношению ко взрослым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диагностика интересов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4"/>
                                <w:szCs w:val="36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sz w:val="28"/>
                                <w:szCs w:val="36"/>
                                <w:lang w:eastAsia="hi-IN" w:bidi="hi-IN"/>
                              </w:rPr>
                              <w:t>«Предпрофильная подготовка» (9 класс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Целевое назна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создание условий для получения основного общего образования в соответствии с государственными образовательными стандарт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создание условий для продолжения формирования учебной самосто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предоставление возможности учащимся определиться в своих склонностях и интересах учебно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формирование  духовно богатой, творчески мыслящей лич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роцедура выбора общеобразовательной программы предпрофильного обучения предполага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доведение до сведения родителей информации о реализуемых на предстоящем этапе обучения образовательных программах и основаниях для их выбора  (школьный сайт, родительские собрания, стенд, печатная информация, беседы с администрацией и педагогами школы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изучение образовательных потребностей семьи (опросы, анкетирова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сбор информации и на ее основе анализ сформированности познавательных интересов, мотивации учения (в течение учебного год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педагогическая диагностика и на ее основе анализ успешности учебной деятельности  (диагностическое отслеживание, результаты промежуточной аттестации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  коррекционная работа с учащимися и родителями при полном или частичном отсутствии оснований для выб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ыпускник основной школы – это уче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- успешно овладевший предметами учебного плана на базовом уровне в соответствии с учебным планом и государственным образовательным стандартом 1 поколен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достигший уровня учебной самостоятельности для продолжения образования в профильных классах по программам, обеспечивающим углубленную подготовку учащихся по предметам социально-экономического и информационного профи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- обладающий устойчивой мотивацией к продолжению обучени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умеющий высказывать и отстаивать свою точку зрения; овладевший навыками неконфликтного общения, способностью строить и вести общение в различных ситуациях и с людьми, отличающимися друг от друга по возрасту и другим признак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с активной гражданской позицией, способный проявлять сильные стороны своей личности в жизнедеятельности класса и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способный видеть и понимать гармонию и красоту, знающий выдающихся деятелей и произведений литературы и искус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знающий и соблюдающий режим занятий физическими упражнениями, способный разработать и реализовать индивидуальную программу физического совершенств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4. Образовательная программа среднего (полного) общего образ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(10-11 классы)  Базовый уровен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Целевое назна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Создание условий для получения полного общего среднего образования в соответствии с государственными образовательными стандарт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профилизация, индивидуализация и социализация образования через систему элективных кур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осуществление компетентностного подхода в образова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реализация дифференцированного и личностно-ориентированного образовательного процесс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формирование ответственности, самостоятельности, умения планировать, освоение проектного подхода к решению пробл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предоставление равных возможностей для получения образования и достижения допрофессионального и методологического уровня компетент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 создание условий для развития интересов, склонностей и способностей учащих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Характеристика учащихся, которым адресована образовательн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  <w:tbl>
                            <w:tblPr>
                              <w:tblW w:w="10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5"/>
                              <w:gridCol w:w="502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озраст: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5-17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ровень готовности к усвоению программы: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 старшую  школу зачисляются все учащиеся, успешно освоивший общеобразовательную программу основного общего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Состояние здоровья: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отсутствие медицинских противопоказ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комплектования: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Комплектование 10  класса универсального профиля осуществляется на базе 9 класса школы и имеет заявительный характ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родолжительность обучения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Среднее (полное) общее образ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6-дневная нед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2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523"/>
                              <w:gridCol w:w="4383"/>
                              <w:gridCol w:w="289"/>
                              <w:gridCol w:w="289"/>
                              <w:gridCol w:w="290"/>
                              <w:gridCol w:w="1634"/>
                              <w:gridCol w:w="1122"/>
                              <w:gridCol w:w="2344"/>
                              <w:gridCol w:w="865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язательные учебные предметы на базовом уровне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личество часов за два года обучения 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2 / 2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3 / 3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3 / 3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4 / 4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2 / 2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  <w:br/>
                                    <w:t>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2 / 2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1 / 1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 / 3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ебные предметы по выбору на базовом уровне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 за два года обучения (*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1 / 1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2 /2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/1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1/ 1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1 / 1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1 / 1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80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Региональный (национально-региональный) компонен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язык( лезгинск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геста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 /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(2/2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ультура и традиции народов Дагестана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1/ 1 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1 /1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5/5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2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46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до 259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7/37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46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ельно допустимая аудиторная уч.  нагрузка при 6-дневной учебной неделе: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259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7/37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  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Учебный план по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i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реализующих стандарты  первого поколения на 3 ступени  образования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для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I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классов ориентирован на 2-х-летний нормативный срок освоения образовательных программ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i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среднего (полного) общего образования,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на  70 учебных недель за два года обучения, обеспечивает при небольшой численности обучающихся и имеющихся условий ведение базового уровня. В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 классе продолжительность учебного года – 35 учебных недель, в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I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– 34. Продолжительность урока – 45 минут. Режим работы  - шестидневная учебная неделя. Количество часов в неделю увеличено до 37 часов в каждом класс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урс обучения по учебному плану представлен инвариантной (не меняемой) и вариативной частью, которая содержит региональный (национально-региональный) и компонент и компонент образовательного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Курс «Обществознание»  в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I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классах взят в интегрированном варианте по 2 часа в неделю в классе, что позволяет включить в него курсы экономики и прав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На базовый предмет «ОБЖ» в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классах  70 часов на 2 года обучения (1 часу в неделю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целях сохранения и укрепления физического и психического здоровья обучающихся средствами физической культуры и спорта курс «Физическая  культура» увеличен до 3  часов в недел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iCs/>
                                <w:kern w:val="2"/>
                                <w:sz w:val="24"/>
                                <w:szCs w:val="24"/>
                                <w:u w:val="single"/>
                                <w:lang w:eastAsia="hi-IN" w:bidi="hi-IN"/>
                              </w:rPr>
                              <w:t>Региональный компонент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для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I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классов представлен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00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.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едение курса «Родной язык»( 1 час в неделю)и «Дагестанская литература»( 2 часа в неделю) - в целях изучения родного лезгинского языка и Дагестанской литературы  на родном язы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00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«Культура и традиции народов Дагестана» ( 1 час в  неделю( мальчики и девочки по отдельным группам))с целью воспитания детей в традициях дагестанской куль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iCs/>
                                <w:kern w:val="2"/>
                                <w:sz w:val="24"/>
                                <w:szCs w:val="24"/>
                                <w:u w:val="single"/>
                                <w:lang w:eastAsia="hi-IN" w:bidi="hi-IN"/>
                              </w:rPr>
                              <w:t>Школьный  компонент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для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-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XI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классов представлен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ассе по 1 ч в неделю добавили на математику( подготовка к ЕГЭ),русский язык ( подготовка к ЕГЭ), биологию, химию, обществознание ( подготовка к ЕГЭ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классе по 1 ч в неделю добавили  на математику( подготовка к ЕГЭ),русский язык ( подготовка к ЕГЭ), биологию, химию, обществознание ( подготовка к ЕГЭ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bCs/>
                                <w:iCs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Летняя трудовая практика предусмотрена для 10 класса в количестве 20 дней. Максимальный объем домашних заданий в классах не должен превышать 3,5 ча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10-м классе по окончании учебного года проводятся 5-дневные сборы для юнош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Учебные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Учебные программы реализуют принципы преемственности и непрерывности образования, создавая предпосылки для дальнейшего  образовательного маршрута. Основу базовой образовательной программы для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hi-IN" w:bidi="hi-IN"/>
                              </w:rPr>
                              <w:t>III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 ступени обучения составляют государственные типовые учебные программы, утвержденные МО РФ,  на основании которых учителем разрабатываются собственные рабочие программы по предмету. Каждая из программ отражает используемые учебники и учебные пособия. Обязательным условием реализации учебных программ является принцип преем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right="2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рганизационно-педагогические усло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right="2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Нормативны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соответствии с гигиеническими требованиями к режиму учебно-воспитательного процесса, установленными СанПин 2.4.2.2821-10, занятия проводятся в 1 смену при 6-дневной учебной недел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рганизационны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Формы организации учебного проце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учащиеся 10 – 11-х классов работают в режиме шестидневной учебной нед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Продолжительность учебной недели не превышает: в 10-х и 11-х классах – 37 часа в недел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Занятия начинаются в 8 ча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продолжительность занятий 45 мин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учебный год делится на четвер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средняя наполняемость классов 16 челов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В старшей  школе учебный год разбит на два полугод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Индивидуальные и групповые занятия, занятия в кружках осуществляются во вторую половину дня вне сетки учебного расписания с интервалом от основных занятий не менее 45 мину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Продолжительность каникул в течение учебного года составляет не менее 30 календарных дней, летом не менее 8 недель в соответствии с утвержденным календарным графи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Формы организации учебного проце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Основной формой организации обучения является классно-урочная с элементами лекционно-семинарски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Педагогические техноло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Общей особенностью используемых технологий обучения является ориентация на разви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самостоятельности мыш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исследовательских умений в практико-ориентированно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умения аргументировать свою позиц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умения публично представлять результаты самостоятельно выполненных творческих рабо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потребности в самообразова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бразовательный процесс на 3 ступени обучения строится на основе принципов личностно-ориентированного подхода. 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. В качестве ведущих технологий используются традиционные и инновационные. Применение традиционных технологий в сочетании с инновационными технологиями позволяет повысить результативность обуч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Информационно-коммуникационные техноло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и, основанные на использовании в учебном процессе ПК для мониторинга и диагностики, реализации индивидуального обучения, мультимедийного моделирования, проектир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Здоровьесберегающие техноло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и, направленные на сохранение и укрепление здоровья обучающихся и их психическую поддерж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и проблемного об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я ориентирована на освоение способов самостоятельной деятельности при решении проблемных ситуаций, развитие познавательных и творческих способностей учащихся. На основе этой технологии создана система вариативных форм самостоятельной исследовательской работы, проводимой в учебное и внеучебное врем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и коллективного способа обу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я используется на всех ступенях обучения практически по всем предметам. Данная технология часто сочетается с интеграцией содержания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я педагогики сотрудни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достоинство, труд, коллектив, совесть, гражданственность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 образовательном процессе 3 ступени используются технологии, способствующие образовательному и профессиональному самоопределению, повышению уровня ключевых компетентностей учащихся и подготовке к продолжению образования, освоению ресурсов, адекватных планам на будуще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исследовательская деятельность учащихся и презентация полученных результа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блочно-модульная система обуч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групповые и индивидуальные формы образовательно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повышение уровня организационной и коммуникативной компетентности путем участия в организации научно-практической конферен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Общей чертой используемых в школе технологий обучения является ориентация на разви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самостоятельности и креативности мыш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исследовательских умений в теоретической и научно-практическо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коммуникативной культуры, т.е. умений участвовать в коллективном поиске, аргументировать свою позицию, публично представлять результаты творческих рабо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умений рефлексии и саморефлексии, волевых каче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потребности в непрерывном образова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Значительно расширяется пространство для проявления творческой активности учащихся 10-11-х классов в жизнедеятельности школы. Свою субъектность, креативность и индивидуальность они могут проявлять в жизни не только класса, но и всего школьного сообщества. По сравнению с другими возрастными группами школьников старшеклассники имеют наибольшее представительство в органах школьного самоуправления - Совете школы и Совете старшеклассников. Все это позволяет создать ситуацию успеха для каждого учащего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Формы контроля и учета достиж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Основные формы аттестации достижений уча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Текущая успеваем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Контрольные и диагностические работы по предметам учебного план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срезовые работы после изученной темы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тес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зачеты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рефераты, творческие работы, доклады учащихся на конференц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Аттестация по итогам полугодия, по итогам учебного г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Все формы промежуточной аттестации личностных достижений учащихся, характеризующих их успехи в учебной и внеучебной (исследовательской, трудовой, общественной) деятельности. Текущая, промежуточная и итоговая аттестация обучающихся производится по 5-ти балльной системе. Академическая неуспеваемость фиксируется при наличии неудовлетворительной годовой оценки по одному из предметов основного учебного пла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Методы диагностики освоения 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Диагностика включает в себ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социальную диагностику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8"/>
                                <w:szCs w:val="21"/>
                                <w:lang w:eastAsia="hi-IN" w:bidi="hi-IN"/>
                              </w:rPr>
                              <w:t>-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наличие условий для жизни и воспитания  ребенка дом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8"/>
                                <w:szCs w:val="21"/>
                                <w:lang w:eastAsia="hi-IN" w:bidi="hi-IN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состав семь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  <w:szCs w:val="21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необходимость оказания различных видов помощ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медицинскую диагностику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8"/>
                                <w:szCs w:val="21"/>
                                <w:lang w:eastAsia="hi-IN" w:bidi="hi-IN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показатели физического здоровь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8"/>
                                <w:szCs w:val="21"/>
                                <w:lang w:eastAsia="hi-IN" w:bidi="hi-IN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осмотр врачей специалистов с оформлением медицинской фор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сихологическую диагностику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уровень общей тревожности (отсутствие выраженных противоречий между требованиями педагогов и возможностями подростк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определение степени удовлетворенности школьной жизнью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в социально-значимых формах деятельност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едагогическую диагностику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редметные и личностные достижен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диагностика сформированности учебно-познавательных мотивов (интерес к основам наук и методам теоретического мышления, развитый мотив самообразования, связанный с жизненными перспективами и самовоспитание, стремление к анализ индивидуального стиля своей учебной деятельности, мотивационная избирательность интересов, обусловленная выбором профессии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развитие мышления (освоение методов теоретического и творческого мышления, использование исследовательских методов в обучении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развитие речи (богатый опыт речевого общения, использование речи как инструмента мышления, грамотность и богатый словарный запас устной речи); взаимодействие с педагогами (включенность в личностное общение с педагогами, способность  к установлению деловых, партнерских отношений со взрослыми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; способность принимать ответственные решения, касающиеся других людей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1"/>
                                <w:lang w:eastAsia="hi-IN" w:bidi="hi-IN"/>
                              </w:rPr>
                              <w:t>- диагностика интересов.</w:t>
                            </w: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4"/>
                                <w:szCs w:val="24"/>
                              </w:rPr>
                              <w:t>Ожидаемые результаты осуществления программ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ация учебно-воспитательного процесса на формирование социально-адаптированной личности предполага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епенное повышение качества образования. В т.ч. поэтапное внедрение государственных образовательных стандартов нового поколения и адекватных им образовательных технологий; внедрение в практику школы технологий здоровье сберегающего обучения (реализация программы «Здоровье»), выявление и поддержка одарённых дет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образовательной среды, обеспечивающей социализацию выпускников и обучающих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, в т.ч. посредством работы УС школы и ШР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безопасности УВ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ние самоуправления и гражданско-патриотического воспит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также 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чальной шко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пешное освоение программ начального общего образов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условий для охраны и укрепления физического и психического здоровья дет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еспечение эмоционального благополучия младших школьников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хранение и поддержка индивидуальности каждого ребенка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 навыкам общения и сотрудничества, приобретение опыта взаимодействия ребенка с взрослыми и детьми, освоение основных этикетных норм, выработка умения правильно выражать свои мысли и чув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желания учиться и основ умения учитьс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навыков самообслуживания, овладение простыми трудовыми действиями и операциями на уроках труда и в социальных практик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ной шко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пешное освоение программ основного общего образования в  разнообразных организационно-учебных  формах (уроки, занятия, тренинги, проекты, практики, конференции и пр.), с постепенным расширением  возможностей школьников осуществлять выбор уровня и характера самостоятельной работ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 через полидеятельностный принцип организации  образовани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выбору и реализации индивидуальных образовательных траекторий в заданной образовательной программой области  самостоятельности выработка навыков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, контроль и содержательную оценку собственного участия в разных видах деятель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0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ие разных способов представления результатов своей деятель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0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эффективно взаимодействовать со сверстниками, взрослыми и младшими детьми, осуществляя разнообразную совместную деятельность с ни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редней шко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" w:leader="none"/>
                              </w:tabs>
                              <w:spacing w:lineRule="auto" w:line="240" w:before="0" w:after="0"/>
                              <w:ind w:left="789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ализация  образовательной программы старшей школы в  организационно-учебных  базовых элементах и формах высше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" w:leader="none"/>
                              </w:tabs>
                              <w:spacing w:lineRule="auto" w:line="240" w:before="0" w:after="0"/>
                              <w:ind w:left="789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условий для социального и образовательного самоопределения старшеклассника,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  в выбранном вуз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" w:leader="none"/>
                              </w:tabs>
                              <w:spacing w:lineRule="auto" w:line="240" w:before="0" w:after="0"/>
                              <w:ind w:left="789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4"/>
                                <w:szCs w:val="24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владение приемами и методами организации индивидуальной учебной деятельност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" w:leader="none"/>
                              </w:tabs>
                              <w:spacing w:lineRule="auto" w:line="240" w:before="0" w:after="0"/>
                              <w:ind w:left="788" w:hanging="357"/>
                              <w:jc w:val="both"/>
                              <w:rPr/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sz w:val="20"/>
                                <w:szCs w:val="20"/>
                              </w:rPr>
                              <w:t>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стартовых представлений  о сфере своих профессиональных интересов,  оформить социальные амбиции, овладеть методами личностной организации и организации коллекти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750570</wp:posOffset>
                </wp:positionH>
                <wp:positionV relativeFrom="page">
                  <wp:posOffset>452120</wp:posOffset>
                </wp:positionV>
                <wp:extent cx="3139440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КОУ « Икрин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___________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Шихкеримов Ф.Ш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__   от ________ 20___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Н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ОУ «Икринская СОШ»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__   от _______ 20___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2pt;height:1.15pt;mso-wrap-distance-left:9pt;mso-wrap-distance-right:9pt;mso-wrap-distance-top:0pt;mso-wrap-distance-bottom:0pt;margin-top:35.6pt;mso-position-vertical-relative:page;margin-left:59.1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8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153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53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КОУ « Икринская СОШ»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53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___________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Шихкеримов Ф.Ш./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53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__   от ________ 20___г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53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А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53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ОУ «Икринская СОШ»  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53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   от _______ 20___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53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7054215" cy="2322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232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3"/>
                              <w:gridCol w:w="502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Возраст: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7,5 – 10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Состояние здоровья: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-4 группы здоровья, отсутствие медицинских противопоказаний для обучения в общеобразовательной школ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Уровень готовности к освоению программы: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школьная зрелость по результатам медицинского заключения (на основании заключения психолого-медико-педагогической комиссии о готовности ребенка к обучению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Технология комплектования: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заявительный порядок (в соответствии с правилами приема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Продолжительность обучения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45pt;height:182.9pt;mso-wrap-distance-left:9pt;mso-wrap-distance-right:9pt;mso-wrap-distance-top:0pt;mso-wrap-distance-bottom:0pt;margin-top:36.1pt;mso-position-vertical-relative:text;margin-left:72.5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3"/>
                        <w:gridCol w:w="502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br w:type="textWrapping" w:clear="all"/>
                            </w: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Возраст: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7,5 – 10 лет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Состояние здоровья: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-4 группы здоровья, отсутствие медицинских противопоказаний для обучения в общеобразовательной школы,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Уровень готовности к освоению программы: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школьная зрелость по результатам медицинского заключения (на основании заключения психолого-медико-педагогической комиссии о готовности ребенка к обучению)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хнология комплектования: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заявительный порядок (в соответствии с правилами приема 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Продолжительность обучения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4 года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4:00Z</dcterms:created>
  <dc:creator>1</dc:creator>
  <dc:description/>
  <cp:keywords/>
  <dc:language>en-US</dc:language>
  <cp:lastModifiedBy>Эльдар</cp:lastModifiedBy>
  <cp:lastPrinted>2014-05-20T18:45:00Z</cp:lastPrinted>
  <dcterms:modified xsi:type="dcterms:W3CDTF">2014-05-20T14:46:00Z</dcterms:modified>
  <cp:revision>27</cp:revision>
  <dc:subject/>
  <dc:title/>
</cp:coreProperties>
</file>